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елік учасників конкурсу на заміщення вакантних наукових посад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074"/>
        <w:gridCol w:w="2976"/>
        <w:gridCol w:w="2268"/>
        <w:gridCol w:w="2091"/>
      </w:tblGrid>
      <w:tr>
        <w:trPr>
          <w:trHeight w:val="157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ідді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акантна пос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Учасник конкур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чений ступ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чене звання</w:t>
            </w:r>
          </w:p>
        </w:tc>
      </w:tr>
      <w:tr>
        <w:trPr>
          <w:trHeight w:val="157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Молодший науковий співробіт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МУЗИЧИШИН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Богдан І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57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Заступник завідуючого відді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ТАТЬЯНКО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митро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дидат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.-мат. наук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Фізика приладів, елементів і систем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57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Провідний інжен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КОНОВАЛОВ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олодими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57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Молодший науковий співробіт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ОВА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Катерин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57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Завідувач відді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РОЄНКО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лександ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дидат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.-мат. наук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Радіофізик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ший науковий співробітник</w:t>
            </w:r>
          </w:p>
        </w:tc>
      </w:tr>
      <w:tr>
        <w:trPr>
          <w:trHeight w:val="157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Молодший науковий співробіт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ЕВЧЕНКО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олодими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дидат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. наук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оцеси та машини обробки тиском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ший науковий співробітни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15:00Z</dcterms:created>
  <dc:creator>Your User Name</dc:creator>
  <dc:description/>
  <cp:keywords/>
  <dc:language>en-US</dc:language>
  <cp:lastModifiedBy>VSecretar</cp:lastModifiedBy>
  <cp:lastPrinted>2021-12-24T10:28:00Z</cp:lastPrinted>
  <dcterms:modified xsi:type="dcterms:W3CDTF">2022-02-23T12:15:00Z</dcterms:modified>
  <cp:revision>12</cp:revision>
  <dc:subject/>
  <dc:title/>
</cp:coreProperties>
</file>