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Times New Roman" w:ascii="Times New Roman" w:hAnsi="Times New Roman"/>
          <w:sz w:val="28"/>
          <w:szCs w:val="28"/>
          <w:lang w:val="uk-UA"/>
        </w:rPr>
        <w:t>НАЦІОНАЛЬНА АКАДЕМІЯ НАУК УКРАЇНИ</w:t>
      </w:r>
    </w:p>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нститут радіофізики та електроніки ім. О.Я.Усикова </w:t>
      </w:r>
    </w:p>
    <w:p>
      <w:pPr>
        <w:pStyle w:val="Normal"/>
        <w:spacing w:lineRule="auto" w:line="27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581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820" w:leader="none"/>
        </w:tabs>
        <w:autoSpaceDE w:val="false"/>
        <w:spacing w:lineRule="auto" w:line="276" w:before="0" w:after="0"/>
        <w:ind w:left="4253"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ТВЕРДЖЕНО</w:t>
      </w:r>
    </w:p>
    <w:p>
      <w:pPr>
        <w:pStyle w:val="Normal"/>
        <w:tabs>
          <w:tab w:val="clear" w:pos="708"/>
          <w:tab w:val="left" w:pos="4820" w:leader="none"/>
        </w:tabs>
        <w:autoSpaceDE w:val="false"/>
        <w:spacing w:lineRule="auto" w:line="276" w:before="0" w:after="0"/>
        <w:ind w:left="425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ченої ради Інституту</w:t>
      </w:r>
    </w:p>
    <w:p>
      <w:pPr>
        <w:pStyle w:val="Normal"/>
        <w:tabs>
          <w:tab w:val="clear" w:pos="708"/>
          <w:tab w:val="left" w:pos="4820" w:leader="none"/>
        </w:tabs>
        <w:autoSpaceDE w:val="false"/>
        <w:spacing w:lineRule="auto" w:line="276" w:before="0" w:after="0"/>
        <w:ind w:left="4253" w:hanging="0"/>
        <w:jc w:val="both"/>
        <w:rPr/>
      </w:pPr>
      <w:r>
        <w:rPr>
          <w:rFonts w:eastAsia="Times New Roman" w:cs="Times New Roman" w:ascii="Times New Roman" w:hAnsi="Times New Roman"/>
          <w:sz w:val="28"/>
          <w:szCs w:val="28"/>
          <w:lang w:val="uk-UA" w:eastAsia="ru-RU"/>
        </w:rPr>
        <w:t xml:space="preserve">Протокол № </w:t>
      </w:r>
      <w:r>
        <w:rPr>
          <w:rFonts w:eastAsia="Times New Roman" w:cs="Times New Roman" w:ascii="Times New Roman" w:hAnsi="Times New Roman"/>
          <w:sz w:val="28"/>
          <w:szCs w:val="28"/>
          <w:u w:val="single"/>
          <w:lang w:val="uk-UA" w:eastAsia="ru-RU"/>
        </w:rPr>
        <w:t>14</w:t>
      </w:r>
      <w:r>
        <w:rPr>
          <w:rFonts w:eastAsia="Times New Roman" w:cs="Times New Roman" w:ascii="Times New Roman" w:hAnsi="Times New Roman"/>
          <w:sz w:val="28"/>
          <w:szCs w:val="28"/>
          <w:lang w:val="uk-UA" w:eastAsia="ru-RU"/>
        </w:rPr>
        <w:t xml:space="preserve"> від «</w:t>
      </w:r>
      <w:r>
        <w:rPr>
          <w:rFonts w:eastAsia="Times New Roman" w:cs="Times New Roman" w:ascii="Times New Roman" w:hAnsi="Times New Roman"/>
          <w:sz w:val="28"/>
          <w:szCs w:val="28"/>
          <w:u w:val="single"/>
          <w:lang w:val="uk-UA" w:eastAsia="ru-RU"/>
        </w:rPr>
        <w:t>0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u w:val="single"/>
          <w:lang w:val="uk-UA" w:eastAsia="ru-RU"/>
        </w:rPr>
        <w:t>вересня</w:t>
      </w:r>
      <w:r>
        <w:rPr>
          <w:rFonts w:eastAsia="Times New Roman" w:cs="Times New Roman" w:ascii="Times New Roman" w:hAnsi="Times New Roman"/>
          <w:sz w:val="28"/>
          <w:szCs w:val="28"/>
          <w:lang w:val="uk-UA" w:eastAsia="ru-RU"/>
        </w:rPr>
        <w:t xml:space="preserve"> 2021 р.</w:t>
      </w:r>
    </w:p>
    <w:p>
      <w:pPr>
        <w:pStyle w:val="Normal"/>
        <w:tabs>
          <w:tab w:val="clear" w:pos="708"/>
          <w:tab w:val="left" w:pos="4820" w:leader="none"/>
        </w:tabs>
        <w:autoSpaceDE w:val="false"/>
        <w:spacing w:lineRule="auto" w:line="276" w:before="0" w:after="0"/>
        <w:ind w:left="425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4820" w:leader="none"/>
        </w:tabs>
        <w:autoSpaceDE w:val="false"/>
        <w:spacing w:lineRule="auto" w:line="276" w:before="0" w:after="0"/>
        <w:ind w:left="425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 директора _________ П.М. Мележик</w:t>
      </w:r>
    </w:p>
    <w:p>
      <w:pPr>
        <w:pStyle w:val="Normal"/>
        <w:tabs>
          <w:tab w:val="clear" w:pos="708"/>
          <w:tab w:val="left" w:pos="4820" w:leader="none"/>
        </w:tabs>
        <w:autoSpaceDE w:val="false"/>
        <w:spacing w:lineRule="auto" w:line="276" w:before="0" w:after="0"/>
        <w:ind w:left="4253" w:right="-143" w:hanging="0"/>
        <w:jc w:val="both"/>
        <w:rPr/>
      </w:pPr>
      <w:r>
        <w:rPr>
          <w:rFonts w:eastAsia="Times New Roman" w:cs="Times New Roman" w:ascii="Times New Roman" w:hAnsi="Times New Roman"/>
          <w:sz w:val="28"/>
          <w:szCs w:val="28"/>
          <w:lang w:val="uk-UA" w:eastAsia="ru-RU"/>
        </w:rPr>
        <w:t>Наказ № ________ від «__» ___2021 р.</w:t>
      </w:r>
    </w:p>
    <w:p>
      <w:pPr>
        <w:pStyle w:val="Normal"/>
        <w:tabs>
          <w:tab w:val="clear" w:pos="708"/>
          <w:tab w:val="left" w:pos="4820" w:leader="none"/>
        </w:tabs>
        <w:autoSpaceDE w:val="false"/>
        <w:spacing w:lineRule="auto" w:line="276" w:before="0" w:after="0"/>
        <w:ind w:left="3828"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ind w:left="496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0"/>
        <w:ind w:left="49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b/>
          <w:b/>
          <w:sz w:val="32"/>
          <w:szCs w:val="32"/>
          <w:lang w:val="uk-UA"/>
        </w:rPr>
      </w:pPr>
      <w:r>
        <w:rPr>
          <w:rFonts w:cs="Times New Roman" w:ascii="Times New Roman" w:hAnsi="Times New Roman"/>
          <w:b/>
          <w:sz w:val="36"/>
          <w:szCs w:val="36"/>
          <w:lang w:val="uk-UA"/>
        </w:rPr>
        <w:t>Порядок замовлення, видачі та обліку диплома доктора філософії і додатка до нього європейського зразка (Diploma supplement)</w:t>
      </w:r>
    </w:p>
    <w:p>
      <w:pPr>
        <w:pStyle w:val="Normal"/>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76"/>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76"/>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before="0" w:after="120"/>
        <w:jc w:val="center"/>
        <w:rPr>
          <w:rFonts w:ascii="Times New Roman" w:hAnsi="Times New Roman" w:cs="Times New Roman"/>
          <w:sz w:val="28"/>
          <w:szCs w:val="28"/>
          <w:lang w:val="uk-UA"/>
        </w:rPr>
      </w:pPr>
      <w:r>
        <w:rPr>
          <w:rFonts w:cs="Times New Roman" w:ascii="Times New Roman" w:hAnsi="Times New Roman"/>
          <w:sz w:val="28"/>
          <w:szCs w:val="28"/>
          <w:lang w:val="uk-UA"/>
        </w:rPr>
        <w:t>2021</w:t>
      </w:r>
      <w:r>
        <w:br w:type="page"/>
      </w:r>
    </w:p>
    <w:p>
      <w:pPr>
        <w:pStyle w:val="Normal"/>
        <w:spacing w:lineRule="auto" w:line="276" w:before="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Загальні положення</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1</w:t>
        <w:tab/>
        <w:t xml:space="preserve">Порядок замовлення, видачі та обліку диплома доктора філософії і додатка до нього європейського зразка (DIPLOMA SUPPLEMENT) в Інституті радіофізики та електроніки ім. О.Я.Усикова НАН України (далі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Порядок) розроблено відповідно до Закону України «Про вищу освіту», Порядку підготовки здобувачів вищої освіти ступеня доктора філософії та доктора наук у закладах вищої освіти (наукових установах), затвердженого постановою Кабінету Міністрів України від 23.03.2016 р. № 261 зі змінами, Тимчасового порядку присудження ступеня доктора філософії, затвердженого постановою Кабінету Міністрів України від 06.03.2019 р. № 167 зі змінами, постанови Кабінету Міністрів України від 09.09.2020 №811 «Про документи про вищу освіту (наукові ступені)», наказу МОН України від 25.01.2021 р. № 102 «Про затвердження форм документів про вищу освіту (наукові ступені) та додатка до них, зразка академічної довідки», наказу МОН України від 10.02.2021 р. № 164 «Про затвердження Методичних рекомендацій щодо опису документів про вищу освіту (наукові ступені) та додатка до них, академічної довідки та Методичних рекомендацій щодо заповнення додатка до диплома європейського зразка» та Порядку замовлення, виготовлення, видачі, обліку документів про вищу освіту та додатків до дипломів європейського зразка, затвердженого наказом МОН України від 06.03.2015 р. № 249 зі змінами.</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1.2</w:t>
        <w:tab/>
        <w:t xml:space="preserve">Цей Порядок регулює питання замовлення, видачі та обліку диплома доктора філософії та додатка до нього європейського зразка (DIPLOMA SUPPLEMENT) в Інституті радіофізики та електроніки ім. О.Я. Усикова НАН України (далі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Інститут), встановлення вимог до формату диплома доктора філософії і додатка до нього європейського зразка.</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w:t>
        <w:tab/>
        <w:t xml:space="preserve">Диплом доктора філософії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це документ державного зразка, який засвідчує присудження ступеня доктора філософії, видається Інститутом за акредитованими освітніми програмами після затвердження атестаційною колегією МОН України рішення спеціалізованої вченої ради про присудження ступеня доктора філософії та виготовляється відповідно до Порядку замовлення, виготовлення, видачі, обліку документів про вищу освіту та додатків до дипломів європейського зразка, затвердженого наказом МОН України від 06 березня 2015 року № 249 зі змінами.</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зайн бланка диплома доктора філософії та (за необхідності) його захисна технологія затверджуються рішенням вченої ради Інституту. Додаток до диплома європейського зразка (DIPLOMA SUPPLEMENT) </w:t>
      </w:r>
      <w:r>
        <w:rPr>
          <w:rFonts w:eastAsia="Symbol" w:cs="Symbol" w:ascii="Symbol" w:hAnsi="Symbol"/>
          <w:sz w:val="28"/>
          <w:szCs w:val="28"/>
          <w:lang w:val="uk-UA" w:eastAsia="ru-RU"/>
        </w:rPr>
        <w:t></w:t>
      </w:r>
      <w:r>
        <w:rPr>
          <w:rFonts w:eastAsia="Times New Roman" w:cs="Times New Roman" w:ascii="Times New Roman" w:hAnsi="Times New Roman"/>
          <w:sz w:val="28"/>
          <w:szCs w:val="28"/>
          <w:lang w:val="uk-UA" w:eastAsia="ru-RU"/>
        </w:rPr>
        <w:t xml:space="preserve"> це інформація (у тому числі персональні дані) щодо отриманої кваліфікації, відтворена на матеріальному носії, що є невід’ємною частиною диплома доктора філософії та містить опис характеру, рівня, контексту, змісту і результатів навчання, яке було здійснено та завершено учасником освітнього процесу, інформацію про атестацію, проведену спеціалізованою вченою радою Інституту.</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w:t>
        <w:tab/>
        <w:t>Перелік інформації, яка повинна міститися в дипломі доктора філософії та додатку до нього європейського зразка (DIPLOMA SUPPLEMENT), затверджено постановою Кабінету Міністрів України від 09.09.2020 №811 «Про документи про вищу освіту (наукові ступені)».</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w:t>
        <w:tab/>
        <w:t>Диплом доктора філософії повинен містити наступні дані:</w:t>
      </w:r>
    </w:p>
    <w:p>
      <w:pPr>
        <w:pStyle w:val="Normal"/>
        <w:numPr>
          <w:ilvl w:val="0"/>
          <w:numId w:val="3"/>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uk-UA" w:eastAsia="ru-RU"/>
        </w:rPr>
        <w:t>найменування документа про науковий ступінь;</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ія, реєстраційний номер та дата видачі диплома, що присвоюється згідно постановам Кабінету Міністрів України від 06.03.2019 №167 «Про проведення експерименту з присудження ступеня доктора філософії» та від 09.09.2020 №811 «Про документи про вищу освіту (наукові ступені)», а з 01.01.2022 – під час проведення реєстрації в Єдиній державній електронній базі з питань освіти (далі – ЄДЕБО);</w:t>
      </w:r>
    </w:p>
    <w:p>
      <w:pPr>
        <w:pStyle w:val="Normal"/>
        <w:numPr>
          <w:ilvl w:val="0"/>
          <w:numId w:val="3"/>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uk-UA" w:eastAsia="ru-RU"/>
        </w:rPr>
        <w:t>найменування наукової установи (закладу вищої освіти), у якої здійснювалася підготовка;</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зва галузі знань і спеціальності (спеціальностей);</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набрання чинності рішенням спеціалізованої вченої ради про присудження наукового ступеня;</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м’я та прізвище особи, якій присуджено науковий ступінь;</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наукової установи, у спеціалізованій вченій раді якої захищено наукові досягнення;</w:t>
      </w:r>
    </w:p>
    <w:p>
      <w:pPr>
        <w:pStyle w:val="Normal"/>
        <w:numPr>
          <w:ilvl w:val="0"/>
          <w:numId w:val="3"/>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uk-UA" w:eastAsia="ru-RU"/>
        </w:rPr>
        <w:t>найменування органу (органів), що акредитував (акредитували) освітню програму (крім наукового ступеня доктора наук);</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йменування посади, підпис, засвідчений печаткою, ім’я та прізвище керівника або іншої уповноваженої особи наукової установи, у спеціалізованій вченій раді якої захищено наукові досягнення;</w:t>
      </w:r>
    </w:p>
    <w:p>
      <w:pPr>
        <w:pStyle w:val="Normal"/>
        <w:numPr>
          <w:ilvl w:val="0"/>
          <w:numId w:val="3"/>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потреби - інформація про консульську легалізацію документа про вищу освіту та/або проставлення апостилю на документі про науковий ступінь.</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w:t>
        <w:tab/>
        <w:t>Додаток до диплома доктора філософії європейського зразка (DIPLOMA SUPPLEMENT) повинен містити наступну інформацію:</w:t>
      </w:r>
    </w:p>
    <w:p>
      <w:pPr>
        <w:pStyle w:val="Normal"/>
        <w:numPr>
          <w:ilvl w:val="0"/>
          <w:numId w:val="2"/>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uk-UA" w:eastAsia="ru-RU"/>
        </w:rPr>
        <w:t>найменування документа;</w:t>
      </w:r>
    </w:p>
    <w:p>
      <w:pPr>
        <w:pStyle w:val="Normal"/>
        <w:numPr>
          <w:ilvl w:val="0"/>
          <w:numId w:val="2"/>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uk-UA" w:eastAsia="ru-RU"/>
        </w:rPr>
        <w:t>серія, реєстраційний номер та дата видачі диплома доктора філософії;</w:t>
      </w:r>
    </w:p>
    <w:p>
      <w:pPr>
        <w:pStyle w:val="Normal"/>
        <w:numPr>
          <w:ilvl w:val="0"/>
          <w:numId w:val="2"/>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єстраційний номер та дата видачі додатка до диплома (до запровадження реєстрації в ЄДЕБО реєстраційний номер та дата видачі додатка присвоюється науковою установою)</w:t>
      </w:r>
    </w:p>
    <w:p>
      <w:pPr>
        <w:pStyle w:val="Normal"/>
        <w:numPr>
          <w:ilvl w:val="0"/>
          <w:numId w:val="2"/>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uk-UA" w:eastAsia="ru-RU"/>
        </w:rPr>
        <w:t>інформація: про особу, якій присвоєно кваліфікацію (прізвище, ім’я, по батькові та дата народження здобувача наукового ступеня); про присвоєну кваліфікацію, рівень кваліфікації та тривалість її здобуття; про завершену освітню програму та здобуті результати навчання (форма навчання, результати навчання за освітньою програмою, детальні відомості про освітні компоненти та результати навчання за кожним з них, у тому числі кількість кредитів Європейської кредитної трансферно-накопичувальної системи, оцінки, бали, строк навчання); про академічні та професійні права, що передбачені присвоєною кваліфікацією; додаткова інформація, включаючи інформацію про сертифікати, рішення про акредитацію освітньої програми (дата видачі сертифіката/прийняття рішення, його реквізити та строк дії);</w:t>
      </w:r>
    </w:p>
    <w:p>
      <w:pPr>
        <w:pStyle w:val="Normal"/>
        <w:numPr>
          <w:ilvl w:val="0"/>
          <w:numId w:val="2"/>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uk-UA" w:eastAsia="ru-RU"/>
        </w:rPr>
        <w:t>інформація про документ про освіту, на підставі якого здійснювався вступ (у разі вступу на підставі іноземного документа про освіту - інформація про його визнання в Україні); засвідчення додатка до диплома; інформація про національну систему вищої освіти; у разі потреби - інформація про консульську легалізацію та/або проставлення апостилю.</w:t>
      </w:r>
    </w:p>
    <w:p>
      <w:pPr>
        <w:pStyle w:val="Normal"/>
        <w:spacing w:lineRule="auto" w:line="276" w:before="12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Опис диплома доктора філософії та додатка до нього європейського зразка (DIPLOMA SUPPLEMENT)</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w:t>
        <w:tab/>
        <w:t>Диплом доктора філософії та додаток до нього європейського зразка виготовляється за формами, затвердженими наказом МОН України від 25.01.2021 № 102 «Про затвердження форм документів про вищу освіту (наукові ступені) та додатка до них, зразка академічної довідки».</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2.2</w:t>
        <w:tab/>
        <w:t>Бланк диплома доктора філософії має розміри не менше формату А4 (210×297 мм) та виготовляється поліграфічним способом на папері щільністю не менше 150 г/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Бланк додатка до диплома доктора філософії європейського зразка має формат А4 (або А3, у складеному вигляді А4 – 210×297 мм) та виготовляється поліграфічним способом на папері щільністю не менше 80 г/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Текст, що зазначається у додатку, друкується шрифтом розміром не менше ніж 9пт.</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tab/>
        <w:t>Зразки (зміст, дизайн тощо) бланків диплома доктора філософії та додатка до диплома доктора філософії європейського зразка (додаються) затверджено вченою радою Інституту (Протокол № 14 від 09 вересня 2021 р.).</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2.4.</w:t>
        <w:tab/>
        <w:t>Текст, передбачений відповідним бланком диплома, розміщується лише з лицьового боку бланка диплома та відтворюється друкарським способом.</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бланках додатка до диплома доктора філософії європейського зразка передбачається вільна від текстової інформації остання сторінка документа формату не менше А4 для проставлення апостилю та штампа консульської легалізації.</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бланку диплома доктора філософії зображення малого Державного Герба України та написи «УКРАЇНА» та «UKRAINE» розміщуються посередині над текстом, наведеним українською та англійською мовами відповідно.</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w:t>
        <w:tab/>
        <w:t>У дипломі доктора філософії та додатку до нього європейського зразка прізвище, ім’я та по батькові громадянина України українською мовою пишеться за зразком запису в документі, що посвідчує особу громадянина України. Написання прізвища та імені громадянина України англійською мовою має бути узгоджене з ним до моменту замовлення на створення інформації, що відтворюється в дипломі доктора філософії та додатку до нього.</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е та ім’я іноземця англійською мовою пишеться за зразком запису латиницею в документі, що посвідчує його особу. Прізвище та ім’я іноземців та осіб без громадянства українською мовою зазначаються за даними ЄДЕБО, але в обов’язковому порядку узгоджуються з ними до моменту замовлення на створення інформації, що відтворюється в дипломі доктора філософії та додатку до нього.</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неможливості отримання документального підтвердження інформації про написання прізвища та імені іноземця й особи без громадянства їх написання українською та англійською мовами узгоджується з іноземцем та особою без громадянства письмово до моменту замовлення на створення інформації, що відтворюється в дипломі доктора філософії та додатку до нього.</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tab/>
        <w:t>Підпис директора або іншої уповноваженої особи Інституту засвідчується відбитком печатки Інституту.</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аються фактична посада, ім’я та прізвище особи, яка підписала диплом доктора філософії або додаток до нього. Не допускається під час підписання диплома доктора філософії та додатка до нього ставити прийменник «За» чи правобічну похилу риску перед найменуванням посади. Додавання до найменування посади директора слів «Виконуючий обов'язки» або «В.о.» здійснюється у разі заміщення за наказом директора.</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бланках диплома доктора філософії не допускається розміщення сканованих або нанесених друкованим способом підписів та печаток Інституту.</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ланки диплома доктора філософії та додатка до нього не ламінуються.</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tab/>
        <w:t>У разі якщо додатки до диплома доктора філософії європейського зразка викладені на двох і більше окремих аркушах, вони повинні бути прошиті або скріплені у спосіб, що унеможливлює їх роз'єднання без порушення їх цілісності, на них має бути зазначено кількість прошитих/ скріплених, пронумерованих аркушів, проставлено підпис посадової (уповноваженої на підпис) особи та печатку Інституту.</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8</w:t>
        <w:tab/>
        <w:t>Інформація про видані дипломи доктора філософії вноситься до Єдиної державної електронної бази з питань освіти.</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tab/>
        <w:t>Диплом доктора філософії має статус:</w:t>
      </w:r>
    </w:p>
    <w:p>
      <w:pPr>
        <w:pStyle w:val="Normal"/>
        <w:numPr>
          <w:ilvl w:val="0"/>
          <w:numId w:val="5"/>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винний – диплом, що виготовляється вперше;</w:t>
      </w:r>
    </w:p>
    <w:p>
      <w:pPr>
        <w:pStyle w:val="Normal"/>
        <w:numPr>
          <w:ilvl w:val="0"/>
          <w:numId w:val="5"/>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лікат – диплом, що виготовляється повторно через втрату або пошкодження;</w:t>
      </w:r>
    </w:p>
    <w:p>
      <w:pPr>
        <w:pStyle w:val="Normal"/>
        <w:numPr>
          <w:ilvl w:val="0"/>
          <w:numId w:val="5"/>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правлений – диплом, що виготовляється повторно через наявність помилок у первинному дипломі.</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до диплома доктора філософії європейського зразка є невід’ємною частиною диплома про вищу освіту і без диплома недійсний.</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w:t>
        <w:tab/>
        <w:t>Формулювання змісту і результатів навчання здійснюється за кожною програмою/спеціальністю українською та англійською мовами.</w:t>
      </w:r>
    </w:p>
    <w:p>
      <w:pPr>
        <w:pStyle w:val="Normal"/>
        <w:spacing w:lineRule="auto" w:line="276" w:before="12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Замовлення диплома доктора філософії та додатка до нього європейського зразка (DIPLOMA SUPPLEMENT)</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3.1</w:t>
        <w:tab/>
        <w:t>Відповідно до частини сьомої статті 7 Закону України «Про вищу освіту» Інститут самостійно виготовляє диплом доктора філософії та додаток до диплома доктора філософії європейського зразка (DIPLOMA SUPPLEMENT).</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2</w:t>
        <w:tab/>
        <w:t>Замовлення на формування інформації, що відтворюється в дипломі доктора філософії, створює уповноважена особа (далі – уповноважена особа), яка є штатним працівником Інституту і на яку відповідно до наказу директора Інституту покладено обов’язки щодо створення в ЄДЕБО замовлень та внесення до ЄДЕБО інформації про видачу документів про вищу освіту, що передбачено цим Порядком.</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w:t>
        <w:tab/>
        <w:t>Відповідальна особа, яка є штатним працівником Інституту і на яку покладено повноваження щодо забезпечення діяльності спеціалізованих рад (далі – відповідальна особа) після оприлюднення на сайті МОН України наказу з інформацією про затвердження рішення спеціалізованої вченої ради про присудження ступеня доктора філософії з присвоєним реєстраційним номером диплома подає на розгляд вченій раді Інституту проєкт рішення про видачу диплома доктора філософії.</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4</w:t>
        <w:tab/>
        <w:t xml:space="preserve">Вчена рада Інституту затверджує проєкт рішення щодо видачі диплома доктора філософії шляхом відкритого голосування простою більшістю голосів присутніх на засіданні членів ради. </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5</w:t>
        <w:tab/>
        <w:t>Рішення вченої ради вводиться в дію наказом директора Інституту та оприлюднюється на офіційному веб-сайті в установленому регламентом діяльності вченої ради порядку. Рішення спеціалізованої ради щодо присудження ступеня доктора філософії набирає чинності з дати набрання чинності наказу директора про видачу диплома доктора філософії.</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6</w:t>
        <w:tab/>
        <w:t>Відповідальна за видачу документів про вищу освіту особа, яка є штатним працівником і на яку покладено відповідні обов’язки до згідно з наказом директора Інституту (далі – відповідальна за видачу документів особа), після затвердження наказом МОН України рішення разової спеціалізованої вченої ради щодо присудження ступеня доктора філософії формує файл-макет диплома доктора філософії та додатка до нього згідно з інформацією:</w:t>
      </w:r>
    </w:p>
    <w:p>
      <w:pPr>
        <w:pStyle w:val="Normal"/>
        <w:numPr>
          <w:ilvl w:val="0"/>
          <w:numId w:val="4"/>
        </w:numPr>
        <w:tabs>
          <w:tab w:val="clear" w:pos="708"/>
          <w:tab w:val="left" w:pos="1276" w:leader="none"/>
        </w:tabs>
        <w:spacing w:lineRule="auto" w:line="276"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даних здобувачем оригіналах та завірених копіях особистих документів (паспорту громадянина України, паспорту громадянина України для виїзду за кордон, посвідки іноземного громадянина для перебування в Україні, диплом про попередній рівень вищої освіти тощо);</w:t>
      </w:r>
    </w:p>
    <w:p>
      <w:pPr>
        <w:pStyle w:val="Normal"/>
        <w:numPr>
          <w:ilvl w:val="0"/>
          <w:numId w:val="4"/>
        </w:numPr>
        <w:tabs>
          <w:tab w:val="clear" w:pos="708"/>
          <w:tab w:val="left" w:pos="1276" w:leader="none"/>
        </w:tabs>
        <w:spacing w:lineRule="auto" w:line="276" w:before="0" w:after="0"/>
        <w:ind w:left="709" w:hanging="0"/>
        <w:jc w:val="both"/>
        <w:rPr/>
      </w:pPr>
      <w:r>
        <w:rPr>
          <w:rFonts w:eastAsia="Times New Roman" w:cs="Times New Roman" w:ascii="Times New Roman" w:hAnsi="Times New Roman"/>
          <w:sz w:val="28"/>
          <w:szCs w:val="28"/>
          <w:lang w:val="uk-UA" w:eastAsia="ru-RU"/>
        </w:rPr>
        <w:t>у наказі МОН України про утворення разової спеціалізованої вченої ради для присудження ступеня доктора філософії;</w:t>
      </w:r>
    </w:p>
    <w:p>
      <w:pPr>
        <w:pStyle w:val="Normal"/>
        <w:numPr>
          <w:ilvl w:val="0"/>
          <w:numId w:val="4"/>
        </w:numPr>
        <w:tabs>
          <w:tab w:val="clear" w:pos="708"/>
          <w:tab w:val="left" w:pos="1276" w:leader="none"/>
        </w:tabs>
        <w:spacing w:lineRule="auto" w:line="276" w:before="0" w:after="0"/>
        <w:ind w:left="709" w:hanging="0"/>
        <w:jc w:val="both"/>
        <w:rPr/>
      </w:pPr>
      <w:r>
        <w:rPr>
          <w:rFonts w:eastAsia="Times New Roman" w:cs="Times New Roman" w:ascii="Times New Roman" w:hAnsi="Times New Roman"/>
          <w:sz w:val="28"/>
          <w:szCs w:val="28"/>
          <w:lang w:val="uk-UA" w:eastAsia="ru-RU"/>
        </w:rPr>
        <w:t>у наказі МОН України про присудження ступеня доктора філософії;</w:t>
      </w:r>
    </w:p>
    <w:p>
      <w:pPr>
        <w:pStyle w:val="Normal"/>
        <w:numPr>
          <w:ilvl w:val="0"/>
          <w:numId w:val="4"/>
        </w:numPr>
        <w:tabs>
          <w:tab w:val="clear" w:pos="708"/>
          <w:tab w:val="left" w:pos="1276" w:leader="none"/>
        </w:tabs>
        <w:spacing w:lineRule="auto" w:line="276" w:before="0" w:after="0"/>
        <w:ind w:left="709" w:hanging="0"/>
        <w:jc w:val="both"/>
        <w:rPr/>
      </w:pPr>
      <w:r>
        <w:rPr>
          <w:rFonts w:eastAsia="Times New Roman" w:cs="Times New Roman" w:ascii="Times New Roman" w:hAnsi="Times New Roman"/>
          <w:sz w:val="28"/>
          <w:szCs w:val="28"/>
          <w:lang w:val="uk-UA" w:eastAsia="ru-RU"/>
        </w:rPr>
        <w:t>у копії академічної довідки;</w:t>
      </w:r>
    </w:p>
    <w:p>
      <w:pPr>
        <w:pStyle w:val="Normal"/>
        <w:numPr>
          <w:ilvl w:val="0"/>
          <w:numId w:val="4"/>
        </w:numPr>
        <w:tabs>
          <w:tab w:val="clear" w:pos="708"/>
          <w:tab w:val="left" w:pos="1276" w:leader="none"/>
        </w:tabs>
        <w:spacing w:lineRule="auto" w:line="276" w:before="0" w:after="0"/>
        <w:ind w:left="709" w:hanging="0"/>
        <w:jc w:val="both"/>
        <w:rPr/>
      </w:pPr>
      <w:r>
        <w:rPr>
          <w:rFonts w:eastAsia="Times New Roman" w:cs="Times New Roman" w:ascii="Times New Roman" w:hAnsi="Times New Roman"/>
          <w:sz w:val="28"/>
          <w:szCs w:val="28"/>
          <w:lang w:val="uk-UA" w:eastAsia="ru-RU"/>
        </w:rPr>
        <w:t>наданої гарантом освітньо-наукової програми щодо результатів навчання здобувача, передбачених освітньо-науковою програмою, та акредитації освітньо-наукової програми тощо;</w:t>
      </w:r>
    </w:p>
    <w:p>
      <w:pPr>
        <w:pStyle w:val="Normal"/>
        <w:numPr>
          <w:ilvl w:val="0"/>
          <w:numId w:val="4"/>
        </w:numPr>
        <w:tabs>
          <w:tab w:val="clear" w:pos="708"/>
          <w:tab w:val="left" w:pos="1276" w:leader="none"/>
        </w:tabs>
        <w:spacing w:lineRule="auto" w:line="276"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овідці відповідальної особи з відомостями щодо атестації здобувача у формі публічного захисту дисертації здобувача у разовій спеціалізованій вченій раді Інституту.</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Зазначені особи мають подати відповідальній за видачу документів особі відповідну інформацію не пізніше ніж за 3 дні після оприлюднення на сайті МОН України наказу з інформацією про затвердження рішення спеціалізованої вченої ради про присудження ступеня доктора філософії та несуть відповідальність за достовірність наданої ними інформації.</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3.7</w:t>
        <w:tab/>
        <w:t>Відповідальна за видачу документів особа роздруковує заповнені файли макетів диплома доктора філософії та додатка до нього європейського зразка на чистих аркушах паперу та надає їх на погодження ученому секретарю, та на перевірку здобувачеві та фахівцю, відповідальному за переклад англійською мовою.</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3.8</w:t>
        <w:tab/>
        <w:t>Здобувач перевіряє роздруковані макети диплома доктора філософії та додатка до нього європейського зразка та, у разі відповідності, засвідчує правильність наведених в них даних власним підписом (на кожній сторінці).</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9</w:t>
        <w:tab/>
        <w:t>Фахівець, відповідальний за переклад англійською мовою, перевіряє роздруковані макети диплома доктора філософії та додатка до нього європейського зразка та, у разі відповідності, засвідчує правильність наведених в них даних власним підписом (на кожній сторінці).</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0</w:t>
        <w:tab/>
        <w:t>Після перевірки та погодження документів уповноважена особа створює замовлення на формування інформації, що відтворюється в дипломі доктора філософії відповідно до погоджених макетів диплома доктора філософії та додатка до нього європейського зразка.</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1</w:t>
        <w:tab/>
        <w:t>Уповноважена особа після обробки замовлення на формування інформації завантажує з ЄДЕБО інформацію, що відтворюється в дипломі доктора філософії та додатку до нього європейського зразка, а після введення в дію та оприлюднення на офіційному веб-сайті Інституту рішення вченої ради про видачу диплома доктора філософії організовує процес друку документів про вищу освіту.</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12.</w:t>
        <w:tab/>
        <w:t>Контроль за замовленням та підготовкою до видачі диплома доктора філософії та додатка до нього європейського зразка покладається на ученого секретаря Інституту.</w:t>
      </w:r>
    </w:p>
    <w:p>
      <w:pPr>
        <w:pStyle w:val="Normal"/>
        <w:spacing w:lineRule="auto" w:line="276" w:before="12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Видача та облік дипломів доктора філософії та додатків до нього європейського зразка</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w:t>
        <w:tab/>
        <w:t>Диплом доктора філософії видається здобувачеві у порядку, встановленому в Інституті: після набрання чинності наказу МОН України про затвердження рішення ради про присудження ступеня доктора філософії на підставі рішення вченої ради Інституту про видачу диплома, затвердженого наказом директора.</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2</w:t>
        <w:tab/>
        <w:t>Для обліку і видачі дипломів та додатків до них використовується журнал реєстрації, згідно якого відповідальною особою за видачу документів здійснюється видача дипломів доктора філософії та додатків до них європейського зразка, відповідно до вимог чинного законодавства. Видача документів засвідчується підписами осіб, які видали та отримали документ.</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4.3</w:t>
        <w:tab/>
        <w:t>До журналу обліку дипломів доктора філософії заносяться такі дані:</w:t>
      </w:r>
    </w:p>
    <w:p>
      <w:pPr>
        <w:pStyle w:val="Normal"/>
        <w:numPr>
          <w:ilvl w:val="0"/>
          <w:numId w:val="4"/>
        </w:numPr>
        <w:tabs>
          <w:tab w:val="clear" w:pos="708"/>
          <w:tab w:val="left" w:pos="1276" w:leader="none"/>
        </w:tabs>
        <w:spacing w:lineRule="auto" w:line="276"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ковий номер, який складається з двох чисел, записаних через дріб, тобто порядковий номер і останні дві цифри року, коли видавався документ (наприклад, 08/20 означає, що виданий документ зареєстрований у журналі під № 8 у 2020 році);</w:t>
      </w:r>
    </w:p>
    <w:p>
      <w:pPr>
        <w:pStyle w:val="Normal"/>
        <w:numPr>
          <w:ilvl w:val="0"/>
          <w:numId w:val="4"/>
        </w:numPr>
        <w:tabs>
          <w:tab w:val="clear" w:pos="708"/>
          <w:tab w:val="left" w:pos="1276" w:leader="none"/>
        </w:tabs>
        <w:spacing w:lineRule="auto" w:line="276"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ія та реєстраційний номер диплома / додатка;</w:t>
      </w:r>
    </w:p>
    <w:p>
      <w:pPr>
        <w:pStyle w:val="Normal"/>
        <w:numPr>
          <w:ilvl w:val="0"/>
          <w:numId w:val="4"/>
        </w:numPr>
        <w:tabs>
          <w:tab w:val="clear" w:pos="708"/>
          <w:tab w:val="left" w:pos="1276" w:leader="none"/>
        </w:tabs>
        <w:spacing w:lineRule="auto" w:line="276"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ізвище, ім’я та по батькові особи, якій видано диплом;</w:t>
      </w:r>
    </w:p>
    <w:p>
      <w:pPr>
        <w:pStyle w:val="Normal"/>
        <w:numPr>
          <w:ilvl w:val="0"/>
          <w:numId w:val="4"/>
        </w:numPr>
        <w:tabs>
          <w:tab w:val="clear" w:pos="708"/>
          <w:tab w:val="left" w:pos="1276" w:leader="none"/>
        </w:tabs>
        <w:spacing w:lineRule="auto" w:line="276"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 освітньо-наукова програма;</w:t>
      </w:r>
    </w:p>
    <w:p>
      <w:pPr>
        <w:pStyle w:val="Normal"/>
        <w:numPr>
          <w:ilvl w:val="0"/>
          <w:numId w:val="4"/>
        </w:numPr>
        <w:tabs>
          <w:tab w:val="clear" w:pos="708"/>
          <w:tab w:val="left" w:pos="1276" w:leader="none"/>
        </w:tabs>
        <w:spacing w:lineRule="auto" w:line="276" w:before="0" w:after="0"/>
        <w:ind w:left="709" w:hanging="0"/>
        <w:jc w:val="both"/>
        <w:rPr/>
      </w:pPr>
      <w:r>
        <w:rPr>
          <w:rFonts w:eastAsia="Times New Roman" w:cs="Times New Roman" w:ascii="Times New Roman" w:hAnsi="Times New Roman"/>
          <w:sz w:val="28"/>
          <w:szCs w:val="28"/>
          <w:lang w:val="uk-UA" w:eastAsia="ru-RU"/>
        </w:rPr>
        <w:t>дата та номер наказу директора про видачу диплома;</w:t>
      </w:r>
    </w:p>
    <w:p>
      <w:pPr>
        <w:pStyle w:val="Normal"/>
        <w:numPr>
          <w:ilvl w:val="0"/>
          <w:numId w:val="4"/>
        </w:numPr>
        <w:tabs>
          <w:tab w:val="clear" w:pos="708"/>
          <w:tab w:val="left" w:pos="1276" w:leader="none"/>
        </w:tabs>
        <w:spacing w:lineRule="auto" w:line="276"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та видачі диплома / додатка;</w:t>
      </w:r>
    </w:p>
    <w:p>
      <w:pPr>
        <w:pStyle w:val="Normal"/>
        <w:numPr>
          <w:ilvl w:val="0"/>
          <w:numId w:val="4"/>
        </w:numPr>
        <w:tabs>
          <w:tab w:val="clear" w:pos="708"/>
          <w:tab w:val="left" w:pos="1276" w:leader="none"/>
        </w:tabs>
        <w:spacing w:lineRule="auto" w:line="276"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ий підпис особи, якій видано диплом / додаток;</w:t>
      </w:r>
    </w:p>
    <w:p>
      <w:pPr>
        <w:pStyle w:val="Normal"/>
        <w:numPr>
          <w:ilvl w:val="0"/>
          <w:numId w:val="4"/>
        </w:numPr>
        <w:tabs>
          <w:tab w:val="clear" w:pos="708"/>
          <w:tab w:val="left" w:pos="1276" w:leader="none"/>
        </w:tabs>
        <w:spacing w:lineRule="auto" w:line="276"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истий підпис особи, що видала диплом;</w:t>
      </w:r>
    </w:p>
    <w:p>
      <w:pPr>
        <w:pStyle w:val="Normal"/>
        <w:numPr>
          <w:ilvl w:val="0"/>
          <w:numId w:val="4"/>
        </w:numPr>
        <w:tabs>
          <w:tab w:val="clear" w:pos="708"/>
          <w:tab w:val="left" w:pos="1276" w:leader="none"/>
        </w:tabs>
        <w:spacing w:lineRule="auto" w:line="276" w:before="0" w:after="0"/>
        <w:ind w:left="709"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мітки.</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4.4</w:t>
        <w:tab/>
        <w:t>Уповноважена особа Інституту за поданням відповідальної особи за видачу дипломів доктора філософії вносить до ЄДЕБО інформацію про видачу документа про вищу освіту протягом 5 робочих днів від дати його видачі, що вказана в документі про вищу освіту. У разі невидачі документа в указану вище дату з незалежних від Інституту причин, інформація про видачу документа про освіту вноситься в ЄДЕБО протягом 5 робочих днів від дати його фактичної видачі.</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6</w:t>
        <w:tab/>
        <w:t>Дипломи є документами суворої звітності і невидані дипломи доктора філософії та додатки до них європейського зразка зберігаються в атестаційній справі здобувача до їх передачі в архів.</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7</w:t>
        <w:tab/>
        <w:t>Відповідальна за видачу документів особа несе відповідальність за зберігання невиданих документів про вищу освіту (дублікатів документів) та журналу їхньої реєстрації відповідно до чинного законодавства.</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8</w:t>
        <w:tab/>
        <w:t>Доктори філософії, їх довірені особи (за письмовою завіреною довіреністю власника диплома) при наявності документу, що посвідчує особу, відповідно до рішення про видачу мають змогу отримати дипломи в Інституті.</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9</w:t>
        <w:tab/>
        <w:t>Відшкодування витрат на виготовлення бланків диплома доктора філософії здійснюється відповідно до законодавства.</w:t>
      </w:r>
    </w:p>
    <w:p>
      <w:pPr>
        <w:pStyle w:val="Normal"/>
        <w:spacing w:lineRule="auto" w:line="276" w:before="120" w:after="1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Дублікат диплома доктора філософії та додатка до нього</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5.1</w:t>
        <w:tab/>
        <w:t>Дублікати диплома доктора філософії та додатка до нього Інститут видає з новим порядковим номером та інформацією відповідно до раніше виданого диплома у разі:</w:t>
      </w:r>
    </w:p>
    <w:p>
      <w:pPr>
        <w:pStyle w:val="Normal"/>
        <w:numPr>
          <w:ilvl w:val="0"/>
          <w:numId w:val="6"/>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трати їх оригіналів, а також пошкодження, що призвели до порушення їх цілісності чи до знищення усіх або більшості реквізитів, відсутність яких унеможливлює встановлення власника диплома;</w:t>
      </w:r>
    </w:p>
    <w:p>
      <w:pPr>
        <w:pStyle w:val="Normal"/>
        <w:numPr>
          <w:ilvl w:val="0"/>
          <w:numId w:val="6"/>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первинний диплом містив помилку в прізвищі, імені, по батькові власника.</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5.2</w:t>
        <w:tab/>
        <w:t>Дублікат диплома доктора філософії та додатка до нього видається за письмовою заявою власника. У заяві зазначають причину втрати або пошкодження документа; прізвище, ім’я та по батькові, дату народження, місце проживання, телефон; серію та номер документа, що посвідчує особу.</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5.3</w:t>
        <w:tab/>
        <w:t>До заяви додаються наступні документи:</w:t>
      </w:r>
    </w:p>
    <w:p>
      <w:pPr>
        <w:pStyle w:val="Normal"/>
        <w:numPr>
          <w:ilvl w:val="0"/>
          <w:numId w:val="6"/>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uk-UA" w:eastAsia="ru-RU"/>
        </w:rPr>
        <w:t>довідка органу внутрішніх справ про втрату диплома доктора філософії та додатка до нього (у разі викрадення або вчинення інших злочинних дій, що призвели до втрати диплома);</w:t>
      </w:r>
    </w:p>
    <w:p>
      <w:pPr>
        <w:pStyle w:val="Normal"/>
        <w:numPr>
          <w:ilvl w:val="0"/>
          <w:numId w:val="6"/>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опія першої сторінки паспорта громадянина України або паспортного документа іноземця;</w:t>
      </w:r>
    </w:p>
    <w:p>
      <w:pPr>
        <w:pStyle w:val="Normal"/>
        <w:numPr>
          <w:ilvl w:val="0"/>
          <w:numId w:val="6"/>
        </w:numPr>
        <w:tabs>
          <w:tab w:val="clear" w:pos="708"/>
          <w:tab w:val="left" w:pos="993" w:leader="none"/>
        </w:tabs>
        <w:spacing w:lineRule="auto" w:line="276" w:before="0" w:after="0"/>
        <w:ind w:left="0" w:firstLine="709"/>
        <w:jc w:val="both"/>
        <w:rPr/>
      </w:pPr>
      <w:r>
        <w:rPr>
          <w:rFonts w:eastAsia="Times New Roman" w:cs="Times New Roman" w:ascii="Times New Roman" w:hAnsi="Times New Roman"/>
          <w:sz w:val="28"/>
          <w:szCs w:val="28"/>
          <w:lang w:val="uk-UA" w:eastAsia="ru-RU"/>
        </w:rPr>
        <w:t>копія втраченого, знищеного або пошкодженого диплома доктора філософії та додатка до нього (у разі наявності).</w:t>
      </w:r>
    </w:p>
    <w:p>
      <w:pPr>
        <w:pStyle w:val="Normal"/>
        <w:numPr>
          <w:ilvl w:val="0"/>
          <w:numId w:val="6"/>
        </w:numPr>
        <w:tabs>
          <w:tab w:val="clear" w:pos="708"/>
          <w:tab w:val="left" w:pos="993" w:leader="none"/>
        </w:tabs>
        <w:spacing w:lineRule="auto" w:line="276" w:before="0" w:after="0"/>
        <w:ind w:left="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года на обробку персональних даних.</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5.4</w:t>
        <w:tab/>
        <w:t>Після візування заяви видається наказ директора Інституту про видачу дубліката диплома доктора філософії та додатка до нього.</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5.5</w:t>
        <w:tab/>
        <w:t>Виготовлення дубліката диплома доктора філософії та додатка до нього здійснюється протягом 20 робочих днів з дня звернення власника втраченого чи пошкодженого диплома та додатка до нього і подання ним усіх необхідних документів.</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5.6</w:t>
        <w:tab/>
        <w:t>Відомості про видачу дубліката заносяться до журналу реєстрації виданих дипломів доктора філософії із зазначенням слова «Дублікат», а копія диплома «Дублікат» вкладається до атестаційної справи здобувача.</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ублікат диплома доктора філософії та додатка до нього друкується за рахунок коштів особи, яка отримує дублікат.</w:t>
      </w:r>
    </w:p>
    <w:p>
      <w:pPr>
        <w:pStyle w:val="Normal"/>
        <w:tabs>
          <w:tab w:val="clear" w:pos="708"/>
          <w:tab w:val="left" w:pos="567" w:leader="none"/>
        </w:tabs>
        <w:spacing w:lineRule="auto" w:line="276" w:before="0" w:after="0"/>
        <w:ind w:firstLine="567"/>
        <w:jc w:val="both"/>
        <w:rPr/>
      </w:pPr>
      <w:r>
        <w:rPr>
          <w:rFonts w:eastAsia="Times New Roman" w:cs="Times New Roman" w:ascii="Times New Roman" w:hAnsi="Times New Roman"/>
          <w:sz w:val="28"/>
          <w:szCs w:val="28"/>
          <w:lang w:val="uk-UA" w:eastAsia="ru-RU"/>
        </w:rPr>
        <w:t>У разі зміни особою імені чи прізвища диплом на новий не обмінюється.</w:t>
      </w:r>
    </w:p>
    <w:p>
      <w:pPr>
        <w:pStyle w:val="Normal"/>
        <w:spacing w:lineRule="auto" w:line="276" w:before="120" w:after="120"/>
        <w:ind w:firstLine="709"/>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Прикінцеві положення</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1</w:t>
        <w:tab/>
        <w:t>Цей Порядок затверджується вченою радою Інституту і вводиться в дію наказом директора.</w:t>
      </w:r>
    </w:p>
    <w:p>
      <w:pPr>
        <w:pStyle w:val="Normal"/>
        <w:tabs>
          <w:tab w:val="clear" w:pos="708"/>
          <w:tab w:val="left" w:pos="567" w:leader="none"/>
        </w:tabs>
        <w:spacing w:lineRule="auto" w:line="276"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2</w:t>
        <w:tab/>
        <w:t>Зміни та доповнення до цього Порядку вносяться шляхом затвердження Порядку в новій редакції.</w:t>
      </w:r>
    </w:p>
    <w:p>
      <w:pPr>
        <w:pStyle w:val="Normal"/>
        <w:spacing w:lineRule="auto" w:line="276"/>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76"/>
        <w:ind w:firstLine="709"/>
        <w:jc w:val="both"/>
        <w:rPr/>
      </w:pPr>
      <w:r>
        <w:rPr>
          <w:rFonts w:cs="Times New Roman" w:ascii="Times New Roman" w:hAnsi="Times New Roman"/>
          <w:sz w:val="28"/>
          <w:szCs w:val="28"/>
          <w:lang w:val="uk-UA"/>
        </w:rPr>
        <w:t>Директор Інституту</w:t>
        <w:tab/>
        <w:tab/>
        <w:tab/>
        <w:tab/>
        <w:tab/>
        <w:tab/>
        <w:t>П.М.Мележик</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Юрисконсульт</w:t>
        <w:tab/>
        <w:tab/>
        <w:tab/>
        <w:tab/>
        <w:tab/>
        <w:tab/>
        <w:tab/>
        <w:t>Є.В.Слєпченко</w:t>
      </w:r>
    </w:p>
    <w:p>
      <w:pPr>
        <w:pStyle w:val="Normal"/>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в.о. ученого секретаря</w:t>
        <w:tab/>
        <w:tab/>
        <w:tab/>
        <w:tab/>
        <w:tab/>
        <w:t>С.С.Пономаренко</w:t>
      </w:r>
      <w:r>
        <w:br w:type="page"/>
      </w:r>
    </w:p>
    <w:p>
      <w:pPr>
        <w:pStyle w:val="Normal"/>
        <w:tabs>
          <w:tab w:val="clear" w:pos="708"/>
          <w:tab w:val="left" w:pos="993" w:leader="none"/>
        </w:tabs>
        <w:spacing w:lineRule="auto" w:line="276"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зайн бланка диплома доктора філософії</w:t>
      </w:r>
    </w:p>
    <w:p>
      <w:pPr>
        <w:pStyle w:val="Normal"/>
        <w:tabs>
          <w:tab w:val="clear" w:pos="708"/>
          <w:tab w:val="left" w:pos="993" w:leader="none"/>
        </w:tabs>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ий рішенням Вченої ради</w:t>
      </w:r>
    </w:p>
    <w:p>
      <w:pPr>
        <w:pStyle w:val="Normal"/>
        <w:tabs>
          <w:tab w:val="clear" w:pos="708"/>
          <w:tab w:val="left" w:pos="993" w:leader="none"/>
        </w:tabs>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ту радіофізики та електроніки ім. О.Я.Усикова</w:t>
      </w:r>
    </w:p>
    <w:p>
      <w:pPr>
        <w:pStyle w:val="Normal"/>
        <w:tabs>
          <w:tab w:val="clear" w:pos="708"/>
          <w:tab w:val="left" w:pos="993" w:leader="none"/>
        </w:tabs>
        <w:spacing w:lineRule="auto" w:line="276" w:before="0" w:after="0"/>
        <w:ind w:left="-709" w:hanging="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ціональної академії наук України 9 вересня 2021 р. (протокол № 14) </w:t>
      </w:r>
      <w:r>
        <w:br w:type="page"/>
      </w:r>
    </w:p>
    <w:p>
      <w:pPr>
        <w:pStyle w:val="Normal"/>
        <w:tabs>
          <w:tab w:val="clear" w:pos="708"/>
          <w:tab w:val="left" w:pos="993" w:leader="none"/>
        </w:tabs>
        <w:spacing w:lineRule="auto" w:line="276" w:before="0" w:after="0"/>
        <w:ind w:left="-709" w:hanging="0"/>
        <w:jc w:val="right"/>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93" w:leader="none"/>
        </w:tabs>
        <w:spacing w:lineRule="auto" w:line="276" w:before="0" w:after="0"/>
        <w:jc w:val="center"/>
        <w:rPr/>
      </w:pPr>
      <w:r>
        <w:rPr>
          <w:rFonts w:eastAsia="Times New Roman" w:cs="Times New Roman" w:ascii="Times New Roman" w:hAnsi="Times New Roman"/>
          <w:sz w:val="28"/>
          <w:szCs w:val="28"/>
          <w:lang w:val="uk-UA" w:eastAsia="ru-RU"/>
        </w:rPr>
        <w:t>Дизайн бланка додатка до диплома доктора філософії</w:t>
      </w:r>
    </w:p>
    <w:p>
      <w:pPr>
        <w:pStyle w:val="Normal"/>
        <w:tabs>
          <w:tab w:val="clear" w:pos="708"/>
          <w:tab w:val="left" w:pos="993" w:leader="none"/>
        </w:tabs>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ий рішенням Вченої ради</w:t>
      </w:r>
    </w:p>
    <w:p>
      <w:pPr>
        <w:pStyle w:val="Normal"/>
        <w:tabs>
          <w:tab w:val="clear" w:pos="708"/>
          <w:tab w:val="left" w:pos="993" w:leader="none"/>
        </w:tabs>
        <w:spacing w:lineRule="auto" w:line="276"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ституту радіофізики та електроніки ім. О.Я.Усикова</w:t>
      </w:r>
    </w:p>
    <w:p>
      <w:pPr>
        <w:pStyle w:val="Normal"/>
        <w:tabs>
          <w:tab w:val="clear" w:pos="708"/>
          <w:tab w:val="left" w:pos="993" w:leader="none"/>
        </w:tabs>
        <w:spacing w:lineRule="auto" w:line="276" w:before="0" w:after="0"/>
        <w:ind w:left="-567"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ціональної академії наук України 9 вересня 2021 р. (протокол № 14) </w:t>
      </w:r>
    </w:p>
    <w:p>
      <w:pPr>
        <w:pStyle w:val="Normal"/>
        <w:shd w:fill="FFFFFF" w:val="clear"/>
        <w:spacing w:lineRule="auto" w:line="276"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sectPr>
      <w:type w:val="nextPage"/>
      <w:pgSz w:w="11906" w:h="16838"/>
      <w:pgMar w:left="164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lang w:val="uk-UA"/>
    </w:rPr>
  </w:style>
  <w:style w:type="character" w:styleId="Style14">
    <w:name w:val="Верхний колонтитул Знак"/>
    <w:qFormat/>
    <w:rPr>
      <w:lang w:val="uk-UA"/>
    </w:rPr>
  </w:style>
  <w:style w:type="character" w:styleId="HTML">
    <w:name w:val="Стандартный HTML Знак"/>
    <w:qFormat/>
    <w:rPr>
      <w:rFonts w:ascii="Courier New" w:hAnsi="Courier New" w:eastAsia="Times New Roman" w:cs="Courier New"/>
      <w:color w:val="000000"/>
      <w:sz w:val="28"/>
      <w:szCs w:val="28"/>
      <w:lang w:val="uk-UA"/>
    </w:rPr>
  </w:style>
  <w:style w:type="character" w:styleId="Cef1edeee2edeee9f8f0e8f4f2e0e1e7e0f6e0">
    <w:name w:val="Оceсf1нedоeeвe2нedоeeйe9 шf8рf0иe8фf4тf2 аe0бe1зe7аe0цf6аe0"/>
    <w:qFormat/>
    <w:rPr>
      <w:rFonts w:ascii="Times New Roman" w:hAnsi="Times New Roman" w:cs="Times New Roman"/>
      <w:sz w:val="22"/>
    </w:rPr>
  </w:style>
  <w:style w:type="character" w:styleId="Style15">
    <w:name w:val="Нижний колонтитул Знак"/>
    <w:basedOn w:val="Style13"/>
    <w:qFormat/>
    <w:rPr/>
  </w:style>
  <w:style w:type="character" w:styleId="11">
    <w:name w:val="Основной шрифт абзаца1"/>
    <w:qFormat/>
    <w:rPr/>
  </w:style>
  <w:style w:type="character" w:styleId="Cecececececef1f1f1f1f1f1ededededededeeeeeeeeeeeee2e2e2e2e2e2ededededededeeeeeeeeeeeee9e9e9e9e9e9f8f8f8f8f8f8f0f0f0f0f0f0e8e8e8e8e8e8f4f4f4f4f4f4f2f2f2f2f2f2e0e0e0e0e0e0e1e1e1e1e1e1e7e7e7e7e7e7e0e0e0e0e0e0f6f6f6f6f6f6e0e0e0e0e0e0">
    <w:name w:val="Оcecececececeсf1f1f1f1f1f1нededededededоeeeeeeeeeeeeвe2e2e2e2e2e2нededededededоeeeeeeeeeeeeйe9e9e9e9e9e9 шf8f8f8f8f8f8рf0f0f0f0f0f0иe8e8e8e8e8e8фf4f4f4f4f4f4тf2f2f2f2f2f2 аe0e0e0e0e0e0бe1e1e1e1e1e1зe7e7e7e7e7e7аe0e0e0e0e0e0цf6f6f6f6f6f6аe0e0e0e0e0e0"/>
    <w:qFormat/>
    <w:rPr/>
  </w:style>
  <w:style w:type="character" w:styleId="Cececececef1f1f1f1f1edededededeeeeeeeeeee2e2e2e2e2edededededeeeeeeeeeee9e9e9e9e9f8f8f8f8f8f0f0f0f0f0e8e8e8e8e8f4f4f4f4f4f2f2f2f2f2e0e0e0e0e0e1e1e1e1e1e7e7e7e7e7e0e0e0e0e0f6f6f6f6f6e0e0e0e0e0">
    <w:name w:val="Оcececececeсf1f1f1f1f1нedededededоeeeeeeeeeeвe2e2e2e2e2нedededededоeeeeeeeeeeйe9e9e9e9e9 шf8f8f8f8f8рf0f0f0f0f0иe8e8e8e8e8фf4f4f4f4f4тf2f2f2f2f2 аe0e0e0e0e0бe1e1e1e1e1зe7e7e7e7e7аe0e0e0e0e0цf6f6f6f6f6аe0e0e0e0e0"/>
    <w:qFormat/>
    <w:rPr/>
  </w:style>
  <w:style w:type="character" w:styleId="Rvts0">
    <w:name w:val="rvts0"/>
    <w:qForma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rFonts w:cs="Times New Roman"/>
      <w:b/>
      <w:bCs/>
    </w:rPr>
  </w:style>
  <w:style w:type="character" w:styleId="Bold">
    <w:name w:val="bold"/>
    <w:qFormat/>
    <w:rPr>
      <w:rFonts w:cs="Times New Roman"/>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бычный3"/>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8"/>
      <w:szCs w:val="28"/>
      <w:lang w:val="uk-UA"/>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Footer">
    <w:name w:val="Footer"/>
    <w:basedOn w:val="Normal"/>
    <w:pPr>
      <w:spacing w:lineRule="auto" w:line="240" w:before="0" w:after="0"/>
    </w:pPr>
    <w:rPr/>
  </w:style>
  <w:style w:type="paragraph" w:styleId="12">
    <w:name w:val="Обычный1"/>
    <w:basedOn w:val="Normal"/>
    <w:qFormat/>
    <w:pPr>
      <w:spacing w:lineRule="auto" w:line="240" w:before="0" w:after="0"/>
      <w:ind w:left="720" w:hanging="0"/>
    </w:pPr>
    <w:rPr>
      <w:rFonts w:ascii="Calibri" w:hAnsi="Calibri" w:eastAsia="Calibri" w:cs="Times New Roman"/>
      <w:szCs w:val="20"/>
    </w:rPr>
  </w:style>
  <w:style w:type="paragraph" w:styleId="Cecececececee1e1e1e1e1e1fbfbfbfbfbfbf7f7f7f7f7f7ededededededfbfbfbfbfbfbe9e9e9e9e9e9">
    <w:name w:val="Оcecececececeбe1e1e1e1e1e1ыfbfbfbfbfbfbчf7f7f7f7f7f7нededededededыfbfbfbfbfbfbйe9e9e9e9e9e9"/>
    <w:basedOn w:val="12"/>
    <w:next w:val="12"/>
    <w:qFormat/>
    <w:pPr>
      <w:spacing w:lineRule="auto" w:line="273" w:before="0" w:after="200"/>
    </w:pPr>
    <w:rPr/>
  </w:style>
  <w:style w:type="paragraph" w:styleId="Cececececee1e1e1e1e1fbfbfbfbfbf7f7f7f7f7edededededfbfbfbfbfbe9e9e9e9e9">
    <w:name w:val="Оcececececeбe1e1e1e1e1ыfbfbfbfbfbчf7f7f7f7f7нedededededыfbfbfbfbfbйe9e9e9e9e9"/>
    <w:basedOn w:val="12"/>
    <w:next w:val="12"/>
    <w:qFormat/>
    <w:pPr>
      <w:spacing w:lineRule="auto" w:line="273" w:before="0" w:after="200"/>
    </w:pPr>
    <w:rPr/>
  </w:style>
  <w:style w:type="paragraph" w:styleId="Rvps2">
    <w:name w:val="rvps2"/>
    <w:basedOn w:val="12"/>
    <w:qFormat/>
    <w:pPr>
      <w:spacing w:before="100" w:after="100"/>
    </w:pPr>
    <w:rPr>
      <w:rFonts w:ascii="Times New Roman" w:hAnsi="Times New Roman" w:eastAsia="Times New Roman" w:cs="Times New Roman"/>
      <w:sz w:val="24"/>
    </w:rPr>
  </w:style>
  <w:style w:type="paragraph" w:styleId="Cee1fbf7edfbe9">
    <w:name w:val="Оceбe1ыfbчf7нedыfbйe9"/>
    <w:basedOn w:val="Normal"/>
    <w:qFormat/>
    <w:pPr>
      <w:widowControl w:val="false"/>
      <w:autoSpaceDE w:val="false"/>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Msonormal">
    <w:name w:val="msonormal"/>
    <w:basedOn w:val="Normal"/>
    <w:qFormat/>
    <w:pPr>
      <w:spacing w:lineRule="auto" w:line="240" w:before="280" w:after="280"/>
    </w:pPr>
    <w:rPr>
      <w:rFonts w:ascii="Times New Roman" w:hAnsi="Times New Roman" w:cs="Times New Roman"/>
      <w:sz w:val="24"/>
      <w:szCs w:val="24"/>
      <w:lang w:val="uk-UA"/>
    </w:rPr>
  </w:style>
  <w:style w:type="paragraph" w:styleId="Ch6f1">
    <w:name w:val="ch6f1"/>
    <w:basedOn w:val="Normal"/>
    <w:qFormat/>
    <w:pPr>
      <w:spacing w:lineRule="auto" w:line="240" w:before="280" w:after="280"/>
    </w:pPr>
    <w:rPr>
      <w:rFonts w:ascii="Times New Roman" w:hAnsi="Times New Roman" w:cs="Times New Roman"/>
      <w:sz w:val="24"/>
      <w:szCs w:val="24"/>
      <w:lang w:val="uk-UA"/>
    </w:rPr>
  </w:style>
  <w:style w:type="paragraph" w:styleId="Ch62">
    <w:name w:val="ch62"/>
    <w:basedOn w:val="Normal"/>
    <w:qFormat/>
    <w:pPr>
      <w:spacing w:lineRule="auto" w:line="240" w:before="280" w:after="280"/>
    </w:pPr>
    <w:rPr>
      <w:rFonts w:ascii="Times New Roman" w:hAnsi="Times New Roman" w:cs="Times New Roman"/>
      <w:sz w:val="24"/>
      <w:szCs w:val="24"/>
      <w:lang w:val="uk-UA"/>
    </w:rPr>
  </w:style>
  <w:style w:type="paragraph" w:styleId="Ch63">
    <w:name w:val="ch63"/>
    <w:basedOn w:val="Normal"/>
    <w:qFormat/>
    <w:pPr>
      <w:spacing w:lineRule="auto" w:line="240" w:before="280" w:after="280"/>
    </w:pPr>
    <w:rPr>
      <w:rFonts w:ascii="Times New Roman" w:hAnsi="Times New Roman" w:cs="Times New Roman"/>
      <w:sz w:val="24"/>
      <w:szCs w:val="24"/>
      <w:lang w:val="uk-UA"/>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lang w:val="uk-UA"/>
    </w:rPr>
  </w:style>
  <w:style w:type="paragraph" w:styleId="Ch64">
    <w:name w:val="ch64"/>
    <w:basedOn w:val="Normal"/>
    <w:qFormat/>
    <w:pPr>
      <w:spacing w:lineRule="auto" w:line="240" w:before="280" w:after="280"/>
    </w:pPr>
    <w:rPr>
      <w:rFonts w:ascii="Times New Roman" w:hAnsi="Times New Roman" w:cs="Times New Roman"/>
      <w:sz w:val="24"/>
      <w:szCs w:val="24"/>
      <w:lang w:val="uk-UA"/>
    </w:rPr>
  </w:style>
  <w:style w:type="paragraph" w:styleId="Aff1">
    <w:name w:val="aff1"/>
    <w:basedOn w:val="Normal"/>
    <w:qFormat/>
    <w:pPr>
      <w:spacing w:lineRule="auto" w:line="240" w:before="280" w:after="280"/>
    </w:pPr>
    <w:rPr>
      <w:rFonts w:ascii="Times New Roman" w:hAnsi="Times New Roman" w:cs="Times New Roman"/>
      <w:sz w:val="24"/>
      <w:szCs w:val="24"/>
      <w:lang w:val="uk-UA"/>
    </w:rPr>
  </w:style>
  <w:style w:type="paragraph" w:styleId="Ch6">
    <w:name w:val="ch6"/>
    <w:basedOn w:val="Normal"/>
    <w:qFormat/>
    <w:pPr>
      <w:spacing w:lineRule="auto" w:line="240" w:before="280" w:after="280"/>
    </w:pPr>
    <w:rPr>
      <w:rFonts w:ascii="Times New Roman" w:hAnsi="Times New Roman" w:cs="Times New Roman"/>
      <w:sz w:val="24"/>
      <w:szCs w:val="24"/>
      <w:lang w:val="uk-UA"/>
    </w:rPr>
  </w:style>
  <w:style w:type="paragraph" w:styleId="Ch66">
    <w:name w:val="ch66"/>
    <w:basedOn w:val="Normal"/>
    <w:qFormat/>
    <w:pPr>
      <w:spacing w:lineRule="auto" w:line="240" w:before="280" w:after="280"/>
    </w:pPr>
    <w:rPr>
      <w:rFonts w:ascii="Times New Roman" w:hAnsi="Times New Roman" w:cs="Times New Roman"/>
      <w:sz w:val="24"/>
      <w:szCs w:val="24"/>
      <w:lang w:val="uk-UA"/>
    </w:rPr>
  </w:style>
  <w:style w:type="paragraph" w:styleId="Ch60">
    <w:name w:val="ch60"/>
    <w:basedOn w:val="Normal"/>
    <w:qFormat/>
    <w:pPr>
      <w:spacing w:lineRule="auto" w:line="240" w:before="280" w:after="280"/>
    </w:pPr>
    <w:rPr>
      <w:rFonts w:ascii="Times New Roman" w:hAnsi="Times New Roman" w:cs="Times New Roman"/>
      <w:sz w:val="24"/>
      <w:szCs w:val="24"/>
      <w:lang w:val="uk-UA"/>
    </w:rPr>
  </w:style>
  <w:style w:type="paragraph" w:styleId="Ch61">
    <w:name w:val="ch61"/>
    <w:basedOn w:val="Normal"/>
    <w:qFormat/>
    <w:pPr>
      <w:spacing w:lineRule="auto" w:line="240" w:before="280" w:after="280"/>
    </w:pPr>
    <w:rPr>
      <w:rFonts w:ascii="Times New Roman" w:hAnsi="Times New Roman" w:cs="Times New Roman"/>
      <w:sz w:val="24"/>
      <w:szCs w:val="24"/>
      <w:lang w:val="uk-UA"/>
    </w:rPr>
  </w:style>
  <w:style w:type="paragraph" w:styleId="Afa">
    <w:name w:val="afa"/>
    <w:basedOn w:val="Normal"/>
    <w:qFormat/>
    <w:pPr>
      <w:spacing w:lineRule="auto" w:line="240" w:before="280" w:after="280"/>
    </w:pPr>
    <w:rPr>
      <w:rFonts w:ascii="Times New Roman" w:hAnsi="Times New Roman" w:cs="Times New Roman"/>
      <w:sz w:val="24"/>
      <w:szCs w:val="24"/>
      <w:lang w:val="uk-UA"/>
    </w:rPr>
  </w:style>
  <w:style w:type="paragraph" w:styleId="Ch68">
    <w:name w:val="ch68"/>
    <w:basedOn w:val="Normal"/>
    <w:qFormat/>
    <w:pPr>
      <w:spacing w:lineRule="auto" w:line="240" w:before="280" w:after="280"/>
    </w:pPr>
    <w:rPr>
      <w:rFonts w:ascii="Times New Roman" w:hAnsi="Times New Roman" w:cs="Times New Roman"/>
      <w:sz w:val="24"/>
      <w:szCs w:val="24"/>
      <w:lang w:val="uk-UA"/>
    </w:rPr>
  </w:style>
  <w:style w:type="paragraph" w:styleId="Ch39">
    <w:name w:val="ch39"/>
    <w:basedOn w:val="Normal"/>
    <w:qFormat/>
    <w:pPr>
      <w:spacing w:lineRule="auto" w:line="240" w:before="280" w:after="280"/>
    </w:pPr>
    <w:rPr>
      <w:rFonts w:ascii="Times New Roman" w:hAnsi="Times New Roman" w:cs="Times New Roman"/>
      <w:sz w:val="24"/>
      <w:szCs w:val="24"/>
      <w:lang w:val="uk-UA"/>
    </w:rPr>
  </w:style>
  <w:style w:type="paragraph" w:styleId="A">
    <w:name w:val="a"/>
    <w:basedOn w:val="Normal"/>
    <w:qFormat/>
    <w:pPr>
      <w:spacing w:lineRule="auto" w:line="240" w:before="280" w:after="280"/>
    </w:pPr>
    <w:rPr>
      <w:rFonts w:ascii="Times New Roman" w:hAnsi="Times New Roman" w:cs="Times New Roman"/>
      <w:sz w:val="24"/>
      <w:szCs w:val="24"/>
      <w:lang w:val="uk-UA"/>
    </w:rPr>
  </w:style>
  <w:style w:type="paragraph" w:styleId="Ch6c">
    <w:name w:val="ch6c"/>
    <w:basedOn w:val="Normal"/>
    <w:qFormat/>
    <w:pPr>
      <w:spacing w:lineRule="auto" w:line="240" w:before="280" w:after="280"/>
    </w:pPr>
    <w:rPr>
      <w:rFonts w:ascii="Times New Roman" w:hAnsi="Times New Roman" w:cs="Times New Roman"/>
      <w:sz w:val="24"/>
      <w:szCs w:val="24"/>
      <w:lang w:val="uk-UA"/>
    </w:rPr>
  </w:style>
  <w:style w:type="paragraph" w:styleId="Strokech6">
    <w:name w:val="strokech6"/>
    <w:basedOn w:val="Normal"/>
    <w:qFormat/>
    <w:pPr>
      <w:spacing w:lineRule="auto" w:line="240" w:before="280" w:after="280"/>
    </w:pPr>
    <w:rPr>
      <w:rFonts w:ascii="Times New Roman" w:hAnsi="Times New Roman" w:cs="Times New Roman"/>
      <w:sz w:val="24"/>
      <w:szCs w:val="24"/>
      <w:lang w:val="uk-UA"/>
    </w:rPr>
  </w:style>
  <w:style w:type="paragraph" w:styleId="Primitkiprimitka">
    <w:name w:val="primitkiprimitka"/>
    <w:basedOn w:val="Normal"/>
    <w:qFormat/>
    <w:pPr>
      <w:spacing w:lineRule="auto" w:line="240" w:before="280" w:after="280"/>
    </w:pPr>
    <w:rPr>
      <w:rFonts w:ascii="Times New Roman" w:hAnsi="Times New Roman" w:cs="Times New Roman"/>
      <w:sz w:val="24"/>
      <w:szCs w:val="24"/>
      <w:lang w:val="uk-UA"/>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lang w:val="uk-UA"/>
    </w:rPr>
  </w:style>
  <w:style w:type="paragraph" w:styleId="Tableshapkatabl">
    <w:name w:val="tableshapkatabl"/>
    <w:basedOn w:val="Normal"/>
    <w:qFormat/>
    <w:pPr>
      <w:spacing w:lineRule="auto" w:line="240" w:before="280" w:after="280"/>
    </w:pPr>
    <w:rPr>
      <w:rFonts w:ascii="Times New Roman" w:hAnsi="Times New Roman" w:cs="Times New Roman"/>
      <w:sz w:val="24"/>
      <w:szCs w:val="24"/>
      <w:lang w:val="uk-UA"/>
    </w:rPr>
  </w:style>
  <w:style w:type="paragraph" w:styleId="Tabletabl">
    <w:name w:val="tabletabl"/>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59:00Z</dcterms:created>
  <dc:creator>Tsyhenko</dc:creator>
  <dc:description/>
  <dc:language>en-US</dc:language>
  <cp:lastModifiedBy>Irina Pochanina</cp:lastModifiedBy>
  <dcterms:modified xsi:type="dcterms:W3CDTF">2021-09-02T10:19:00Z</dcterms:modified>
  <cp:revision>3</cp:revision>
  <dc:subject/>
  <dc:title/>
</cp:coreProperties>
</file>