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ю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ф. Сиренко Юрий Константинович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отделом математической физик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нститу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диофиз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ик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А.Я. Усиков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ая академия наук Украин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Академика Проскуры, 12, 61085, Харьков, Украина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енный профессо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ий национальный университет им. Л.Н. Гумилев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Кажымукана, 5, 010008, Астана, Казахстан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+380 97 364 52 64; +7 771 834 09 17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yks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b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3 – по настоящее врем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азийский национальный университет им. Л.Н. Гумилева (ЕНУ): </w:t>
      </w:r>
      <w:r>
        <w:rPr>
          <w:rFonts w:cs="Times New Roman" w:ascii="Times New Roman" w:hAnsi="Times New Roman"/>
          <w:i/>
          <w:sz w:val="24"/>
          <w:szCs w:val="24"/>
        </w:rPr>
        <w:t>професс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74 – по 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радиофизики и электроники им. А.Я. Усикова Национальной академии наук Украины (ИРЭ): </w:t>
      </w:r>
      <w:r>
        <w:rPr>
          <w:rFonts w:cs="Times New Roman" w:ascii="Times New Roman" w:hAnsi="Times New Roman"/>
          <w:i/>
          <w:sz w:val="24"/>
          <w:szCs w:val="24"/>
        </w:rPr>
        <w:t>аспирант, научный сотрудник, старший научный сотрудник, заведующий отделом математической физики (с 1988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989 – 19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ьковский государственный университет (ХГУ): </w:t>
      </w:r>
      <w:r>
        <w:rPr>
          <w:rFonts w:cs="Times New Roman" w:ascii="Times New Roman" w:hAnsi="Times New Roman"/>
          <w:i/>
          <w:sz w:val="24"/>
          <w:szCs w:val="24"/>
        </w:rPr>
        <w:t>професс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подавательская работ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01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вразийский национальный университет, физико-технический факультет, учебные курсы: </w:t>
      </w:r>
      <w:r>
        <w:rPr>
          <w:rFonts w:cs="Times New Roman" w:ascii="Times New Roman" w:hAnsi="Times New Roman"/>
          <w:i/>
          <w:sz w:val="24"/>
          <w:szCs w:val="24"/>
        </w:rPr>
        <w:t>«Электродинамическое моделирование элементов и узлов антенно-фидерных трактов перспективных телекоммуникационных и радиолокационных систем различного назначения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«Эффекты дифракционного излучения: теория и практическое использование в электронике и радиотехнике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«Электродинамическая теория периодических структур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89 – 199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ьковский государственный университет, механико-математический факультет, учебные курсы: </w:t>
      </w:r>
      <w:r>
        <w:rPr>
          <w:rFonts w:cs="Times New Roman" w:ascii="Times New Roman" w:hAnsi="Times New Roman"/>
          <w:i/>
          <w:sz w:val="24"/>
          <w:szCs w:val="24"/>
        </w:rPr>
        <w:t>«Методы вычислений», «Аналитическая и численная регуляризация некорректных задач», «Численные методы решения задач оптимизации», «Функциональный анализ и прикладная математика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93 – по настоящее врем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радиофизики и электроники Национальной академии наук Украины, руководство аспирантами и учебные курсы для аспирантов: </w:t>
      </w:r>
      <w:r>
        <w:rPr>
          <w:rFonts w:cs="Times New Roman" w:ascii="Times New Roman" w:hAnsi="Times New Roman"/>
          <w:i/>
          <w:sz w:val="24"/>
          <w:szCs w:val="24"/>
        </w:rPr>
        <w:t>«Современные методы решения прямых и обратных задач электродинамики», «Теория резонансного рассеяния волн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степен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98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ктор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-</w:t>
      </w:r>
      <w:r>
        <w:rPr>
          <w:rFonts w:cs="Times New Roman" w:ascii="Times New Roman" w:hAnsi="Times New Roman"/>
          <w:i/>
          <w:sz w:val="24"/>
          <w:szCs w:val="24"/>
        </w:rPr>
        <w:t>ма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ертация «Спектральные методы в теории резонансного рассеяния волн периодическими решетками» защищена в Х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97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ндида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физ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.-</w:t>
      </w:r>
      <w:r>
        <w:rPr>
          <w:rFonts w:cs="Times New Roman" w:ascii="Times New Roman" w:hAnsi="Times New Roman"/>
          <w:i/>
          <w:sz w:val="24"/>
          <w:szCs w:val="24"/>
        </w:rPr>
        <w:t>мат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ук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сертация «Исследование задач дифракции волн на периодических решетках волноводного типа в резонансной области частот» защищена в ХГУ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974 – 197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пирант</w:t>
      </w:r>
      <w:r>
        <w:rPr>
          <w:rFonts w:cs="Times New Roman" w:ascii="Times New Roman" w:hAnsi="Times New Roman"/>
          <w:sz w:val="24"/>
          <w:szCs w:val="24"/>
        </w:rPr>
        <w:t>. Институт радиофизики и электроники Национальной академии наук Украин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966 – 19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sz w:val="24"/>
          <w:szCs w:val="24"/>
        </w:rPr>
        <w:t>. Харьковский государственный университет, механико-математический факультет.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ранты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наград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998 – 199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 and Teaching Personal Grant of the International Science Foundatio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996 – 1999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 Grant of Royal Academy of Science, Sweden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99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earch Personal Grant of the International Science Foundatio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198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емия в области науки и техники, Украина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тересы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ория рассеяния волн, аналитические и численные методы моделирования волновых процессов, резонансные эффекты, спектральная теория открытых электродинамических структур, теория операторов и ее приложения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писок избранных публикаций</w:t>
      </w:r>
      <w:r>
        <w:rPr>
          <w:rFonts w:cs="Times New Roman" w:ascii="Times New Roman" w:hAnsi="Times New Roman"/>
          <w:sz w:val="24"/>
          <w:szCs w:val="24"/>
        </w:rPr>
        <w:t xml:space="preserve"> (в полном списке 8 монографий и более 150 журнальных статей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и и главы в книгах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естопалов,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ириленко, С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Масалов, 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иренко. </w:t>
      </w:r>
      <w:r>
        <w:rPr>
          <w:rFonts w:cs="Times New Roman" w:ascii="Times New Roman" w:hAnsi="Times New Roman"/>
          <w:i/>
          <w:sz w:val="24"/>
          <w:szCs w:val="24"/>
        </w:rPr>
        <w:t>Резонансное рассеяние волн. Т.1. Дифракционные решетки</w:t>
      </w:r>
      <w:r>
        <w:rPr>
          <w:rFonts w:cs="Times New Roman" w:ascii="Times New Roman" w:hAnsi="Times New Roman"/>
          <w:sz w:val="24"/>
          <w:szCs w:val="24"/>
        </w:rPr>
        <w:t>. Киев, Наукова думка, 1986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естопалов, 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иренко. </w:t>
      </w:r>
      <w:r>
        <w:rPr>
          <w:rFonts w:cs="Times New Roman" w:ascii="Times New Roman" w:hAnsi="Times New Roman"/>
          <w:i/>
          <w:sz w:val="24"/>
          <w:szCs w:val="24"/>
        </w:rPr>
        <w:t>Динамическая теория решеток</w:t>
      </w:r>
      <w:r>
        <w:rPr>
          <w:rFonts w:cs="Times New Roman" w:ascii="Times New Roman" w:hAnsi="Times New Roman"/>
          <w:sz w:val="24"/>
          <w:szCs w:val="24"/>
        </w:rPr>
        <w:t>. Киев, Наукова думка, 1989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Шестопалов, 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учкин, А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оединчук, 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иренко. </w:t>
      </w:r>
      <w:r>
        <w:rPr>
          <w:rFonts w:cs="Times New Roman" w:ascii="Times New Roman" w:hAnsi="Times New Roman"/>
          <w:i/>
          <w:sz w:val="24"/>
          <w:szCs w:val="24"/>
        </w:rPr>
        <w:t>Новые методы решения прямых и обратных задач терии дифракции. Аналитическая регуляризация краевых задач электродинамики</w:t>
      </w:r>
      <w:r>
        <w:rPr>
          <w:rFonts w:cs="Times New Roman" w:ascii="Times New Roman" w:hAnsi="Times New Roman"/>
          <w:sz w:val="24"/>
          <w:szCs w:val="24"/>
        </w:rPr>
        <w:t>. Харьков, Основа, 1997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иренко, И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ухаревский, О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ухаревский, Н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Яшина. </w:t>
      </w:r>
      <w:r>
        <w:rPr>
          <w:rFonts w:cs="Times New Roman" w:ascii="Times New Roman" w:hAnsi="Times New Roman"/>
          <w:i/>
          <w:sz w:val="24"/>
          <w:szCs w:val="24"/>
        </w:rPr>
        <w:t>Фундаментальные и прикладные задачи теории рассеяния электромагнитных волн</w:t>
      </w:r>
      <w:r>
        <w:rPr>
          <w:rFonts w:cs="Times New Roman" w:ascii="Times New Roman" w:hAnsi="Times New Roman"/>
          <w:sz w:val="24"/>
          <w:szCs w:val="24"/>
        </w:rPr>
        <w:t>. Харьков, КРОК, 200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иренко. </w:t>
      </w:r>
      <w:r>
        <w:rPr>
          <w:rFonts w:cs="Times New Roman" w:ascii="Times New Roman" w:hAnsi="Times New Roman"/>
          <w:i/>
          <w:sz w:val="24"/>
          <w:szCs w:val="24"/>
        </w:rPr>
        <w:t>Моделирование и анализ переходных процессов в открытых периодических, волноводных и компактных резонаторах</w:t>
      </w:r>
      <w:r>
        <w:rPr>
          <w:rFonts w:cs="Times New Roman" w:ascii="Times New Roman" w:hAnsi="Times New Roman"/>
          <w:sz w:val="24"/>
          <w:szCs w:val="24"/>
        </w:rPr>
        <w:t>. Харьков, ЭДЭНА, 2003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. Sirenko, S. Strom, and N. Yashina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Modeling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and Analysis of Transient Processes in Open Resonant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Structur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New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Method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GB"/>
        </w:rPr>
        <w:t>Techniques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 New York, Springer, 2007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Sirenk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 Stro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ds</w:t>
      </w:r>
      <w:r>
        <w:rPr>
          <w:rFonts w:cs="Times New Roman" w:ascii="Times New Roman" w:hAnsi="Times New Roman"/>
          <w:sz w:val="24"/>
          <w:szCs w:val="24"/>
        </w:rPr>
        <w:t xml:space="preserve">.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oder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or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Gratings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Resona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Scattering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alysi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echniqu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henome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rk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, 2010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равченко, К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иренко, Ю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иренко. </w:t>
      </w:r>
      <w:r>
        <w:rPr>
          <w:rFonts w:cs="Times New Roman" w:ascii="Times New Roman" w:hAnsi="Times New Roman"/>
          <w:i/>
          <w:sz w:val="24"/>
          <w:szCs w:val="24"/>
        </w:rPr>
        <w:t>Преобразование и излучение электромагнитных волн открытыми резонансными структурами. Моделирование и анализ переходных и установившихся процессов</w:t>
      </w:r>
      <w:r>
        <w:rPr>
          <w:rFonts w:cs="Times New Roman" w:ascii="Times New Roman" w:hAnsi="Times New Roman"/>
          <w:sz w:val="24"/>
          <w:szCs w:val="24"/>
        </w:rPr>
        <w:t>. Москва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Физматлит, 2011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 Velychko, A. Perov, Y. Sirenko, and E. Yaldiz. Model Problems of Pulse Sensing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ook chapter 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s. 623–630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Ultra-Wideband, Short-Pulse Electromagnetics 5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>. New York, Springer, 2002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. Shafalyuk, Y. Sirenko, and P. Smith. Simulation and Analysis of Transient Processes in Open Axially-Symmetrical Structures: Method of Exact Absorbing Boundary Conditions. Book chapter (Ps. 99–116)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ctromagnetic Waves</w:t>
      </w:r>
      <w:r>
        <w:rPr>
          <w:rFonts w:cs="Times New Roman" w:ascii="Times New Roman" w:hAnsi="Times New Roman"/>
          <w:sz w:val="24"/>
          <w:szCs w:val="24"/>
          <w:lang w:val="en-US"/>
        </w:rPr>
        <w:t>. Rijeka: InTech, 2011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.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lychko, Y. Sirenko, and E. Vinogradova.</w:t>
      </w:r>
      <w:r>
        <w:rPr>
          <w:rFonts w:eastAsia="MS PGothic" w:cs="Times New Roman" w:ascii="Times New Roman" w:hAnsi="Times New Roman"/>
          <w:sz w:val="24"/>
          <w:szCs w:val="24"/>
          <w:lang w:val="en-GB"/>
        </w:rPr>
        <w:t xml:space="preserve"> Analytical Grounds for Modern Theory of Two-Dimensionally Periodic Gratings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Book chapter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Ps. 123–158)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lutions and Applications of Scattering, Propagation, Radiation and Emission of Electromagnetic Waves</w:t>
      </w:r>
      <w:r>
        <w:rPr>
          <w:rFonts w:cs="Times New Roman" w:ascii="Times New Roman" w:hAnsi="Times New Roman"/>
          <w:sz w:val="24"/>
          <w:szCs w:val="24"/>
          <w:lang w:val="en-US"/>
        </w:rPr>
        <w:t>. Rijeka, InTech, 2012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бранные стать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ournal of Electromagnetic Waves and Applications (Latest Thomson IF 1.395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. Perov, Y. Sirenko, and N. Yashin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xplicit conditions for virtual boundaries in initial boundary value problems of the wave scattering theory</w:t>
      </w:r>
      <w:r>
        <w:rPr>
          <w:rFonts w:cs="Times New Roman" w:ascii="Times New Roman" w:hAnsi="Times New Roman"/>
          <w:sz w:val="24"/>
          <w:szCs w:val="24"/>
          <w:lang w:val="en-US"/>
        </w:rPr>
        <w:t>. Vol.13, no.10, 1999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. Sirenko, N. Yashina, and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K. Schuenemann. </w:t>
      </w:r>
      <w:r>
        <w:rPr>
          <w:rFonts w:cs="Times New Roman" w:ascii="Times New Roman" w:hAnsi="Times New Roman"/>
          <w:sz w:val="24"/>
          <w:szCs w:val="24"/>
          <w:lang w:val="en-US"/>
        </w:rPr>
        <w:t>Synthesis of mode converters in waveguides and gratings based on spectral theory. Vol.16, no.5, 200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 xml:space="preserve">Radio Science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(Latest Thomson IF 1.45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. Sirenko and N. Yashina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ime domain theory of open waveguide resonators: canonical problems and a generalized matrix techniqu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l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38, </w:t>
      </w:r>
      <w:r>
        <w:rPr>
          <w:rFonts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en-GB"/>
        </w:rPr>
        <w:t>2, 200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verse Problems (Latest Thomson IF 1.802)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 Velychko, Y. Sirenko, and E. Karacuh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ynthesis of reflecting gratings of arbitrary shaped profile</w:t>
      </w:r>
      <w:r>
        <w:rPr>
          <w:rFonts w:cs="Times New Roman" w:ascii="Times New Roman" w:hAnsi="Times New Roman"/>
          <w:sz w:val="24"/>
          <w:szCs w:val="24"/>
          <w:lang w:val="en-US"/>
        </w:rPr>
        <w:t>. Vol.15, no.2, 199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lectromagnetics (Latest Thomson IF 0.765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. Sirenko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grating in the field of a compact monochromatic source</w:t>
      </w:r>
      <w:r>
        <w:rPr>
          <w:rFonts w:cs="Times New Roman" w:ascii="Times New Roman" w:hAnsi="Times New Roman"/>
          <w:sz w:val="24"/>
          <w:szCs w:val="24"/>
          <w:lang w:val="en-US"/>
        </w:rPr>
        <w:t>. Vol.13, no.3, 1993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. Velychko and Y. Sirenko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ffraction grating profile reconstruction: simple approaches to solving applied problems</w:t>
      </w:r>
      <w:r>
        <w:rPr>
          <w:rFonts w:cs="Times New Roman" w:ascii="Times New Roman" w:hAnsi="Times New Roman"/>
          <w:sz w:val="24"/>
          <w:szCs w:val="24"/>
          <w:lang w:val="en-US"/>
        </w:rPr>
        <w:t>. Vol.19, no.2, 1999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. Sirenko and N. Yashina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nstationary model problems for waveguide open resonator theory</w:t>
      </w:r>
      <w:r>
        <w:rPr>
          <w:rFonts w:cs="Times New Roman" w:ascii="Times New Roman" w:hAnsi="Times New Roman"/>
          <w:sz w:val="24"/>
          <w:szCs w:val="24"/>
          <w:lang w:val="en-US"/>
        </w:rPr>
        <w:t>. Vol.19, no.5, 199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Telecommunications and Radio Engineering (Latest Scopus IF 0.189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S. Sautbekov, Y. Sirenko, and A. Vertiy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igorous simulation of diffraction radiation effect: electrodynamics of periodic structures places in the surface wave field of dielectric waveguide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l.72, no.14,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>A. Vertiy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. Stepanyuk,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de-DE"/>
        </w:rPr>
        <w:t xml:space="preserve"> S. Sautbekov, Y. Sirenko, and H.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tinkaya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lang w:val="en-US"/>
        </w:rPr>
        <w:t>An experimental study into excitation of ring antenna by the Sommerfeld wave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Vol.72, no.17, 2013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 xml:space="preserve">D. Davletbayeva, Z. Kabytay, and Y. Sirenko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igorous solution of complex 2D problems of radiation and propagation of impulse and monochromatic electromagnetic waves</w:t>
      </w:r>
      <w:r>
        <w:rPr>
          <w:rFonts w:cs="Times New Roman" w:ascii="Times New Roman" w:hAnsi="Times New Roman"/>
          <w:sz w:val="24"/>
          <w:szCs w:val="24"/>
          <w:lang w:val="en-US"/>
        </w:rPr>
        <w:t>. Vol.73, no.7, 2014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n-US"/>
        </w:rPr>
        <w:t>A. Vertiy, V. Stepanyuk, S. Sautbekov, Y. Sirenko, and I. Voynovsky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plication of Sommerfeld wave-excited ring antennas for the design of se</w:t>
      </w:r>
      <w:r>
        <w:rPr>
          <w:rFonts w:cs="Times New Roman" w:ascii="Times New Roman" w:hAnsi="Times New Roman"/>
          <w:i/>
          <w:sz w:val="24"/>
          <w:szCs w:val="24"/>
        </w:rPr>
        <w:t>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rity fence systems</w:t>
      </w:r>
      <w:r>
        <w:rPr>
          <w:rFonts w:cs="Times New Roman" w:ascii="Times New Roman" w:hAnsi="Times New Roman"/>
          <w:sz w:val="24"/>
          <w:szCs w:val="24"/>
          <w:lang w:val="en-US"/>
        </w:rPr>
        <w:t>. Vol.73, no.9, 201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Progress in Electromagnetics Research (Latest Thomson IF 5.298)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. Sirenko, </w:t>
      </w:r>
      <w:r>
        <w:rPr>
          <w:rFonts w:cs="Times New Roman" w:ascii="Times New Roman" w:hAnsi="Times New Roman"/>
          <w:spacing w:val="-8"/>
          <w:sz w:val="24"/>
          <w:szCs w:val="24"/>
          <w:lang w:val="en-US"/>
        </w:rPr>
        <w:t xml:space="preserve">L. Velychko, and F. Erden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Time-domain and frequency-domain methods combined for the study of open resonance structures of complex geometry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Vol.44, 2004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. Sirenko, A. Perov, and N. Yashin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Periodic open resonators: peculiarities of pulse scattering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ol.46, 2004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MS PGothic" w:cs="Times New Roman" w:ascii="Times New Roman" w:hAnsi="Times New Roman"/>
          <w:sz w:val="24"/>
          <w:szCs w:val="24"/>
          <w:lang w:val="en-US"/>
        </w:rPr>
        <w:t xml:space="preserve">L. Velychko, </w:t>
      </w:r>
      <w:r>
        <w:rPr>
          <w:rFonts w:cs="Times New Roman" w:ascii="Times New Roman" w:hAnsi="Times New Roman"/>
          <w:sz w:val="24"/>
          <w:szCs w:val="24"/>
          <w:lang w:val="en-US"/>
        </w:rPr>
        <w:t>Y. Sirenko, and</w:t>
      </w:r>
      <w:r>
        <w:rPr>
          <w:rFonts w:eastAsia="MS PGothic" w:cs="Times New Roman" w:ascii="Times New Roman" w:hAnsi="Times New Roman"/>
          <w:sz w:val="24"/>
          <w:szCs w:val="24"/>
          <w:lang w:val="en-US"/>
        </w:rPr>
        <w:t xml:space="preserve"> O. Velychko.</w:t>
      </w:r>
      <w:r>
        <w:rPr>
          <w:rFonts w:eastAsia="MS PGothic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MS PGothic" w:cs="Times New Roman" w:ascii="Times New Roman" w:hAnsi="Times New Roman"/>
          <w:i/>
          <w:sz w:val="24"/>
          <w:szCs w:val="24"/>
          <w:lang w:val="en-GB"/>
        </w:rPr>
        <w:t>Time-domain analysis of open resonators. Analytical grounds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Vol.61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MS PGothic" w:cs="Times New Roman" w:ascii="Times New Roman" w:hAnsi="Times New Roman"/>
          <w:sz w:val="24"/>
          <w:szCs w:val="24"/>
          <w:lang w:val="en-US"/>
        </w:rPr>
        <w:t xml:space="preserve">L. Velychko 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Y. Sirenko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trolled changes in spectra of open quasi-optical resonators</w:t>
      </w:r>
      <w:r>
        <w:rPr>
          <w:rFonts w:cs="Times New Roman" w:ascii="Times New Roman" w:hAnsi="Times New Roman"/>
          <w:sz w:val="24"/>
          <w:szCs w:val="24"/>
          <w:lang w:val="en-US"/>
        </w:rPr>
        <w:t>. Vol.16 (PIER B), 2009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 Sirenko, V. Pazynin, Y. Sirenko, and H. Bagc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 FFT-accelerated FDTD scheme with exact absorbing conditions for characterizing axially symmetric resonant structures</w:t>
      </w:r>
      <w:r>
        <w:rPr>
          <w:rFonts w:cs="Times New Roman" w:ascii="Times New Roman" w:hAnsi="Times New Roman"/>
          <w:sz w:val="24"/>
          <w:szCs w:val="24"/>
          <w:lang w:val="en-US"/>
        </w:rPr>
        <w:t>. Vol.111, 201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 Sirenko, V. Pazynin, Y. Sirenko, and H. Bagc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ression and radiation of high-power short radio pulses. I. Energy accumulation in direct-flow waveguide compressors</w:t>
      </w:r>
      <w:r>
        <w:rPr>
          <w:rFonts w:cs="Times New Roman" w:ascii="Times New Roman" w:hAnsi="Times New Roman"/>
          <w:sz w:val="24"/>
          <w:szCs w:val="24"/>
          <w:lang w:val="en-US"/>
        </w:rPr>
        <w:t>. Vol.116, 2011.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 Sirenko, V. Pazynin, Y. Sirenko, and H. Bagc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mpression and radiation of high-power short radio pulses. II. A novel antenna array design with combined compressor/radiator elements</w:t>
      </w: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Vol.116, 2011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Journal of the Optical Society of America A (Latest Thomson IF 1.448)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 Sirenko, Y. Sirenko, and N. Yashina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odel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alysi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ransients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iodic gratings. I. Fully absorbing boundaries for 2-D open problems</w:t>
      </w:r>
      <w:r>
        <w:rPr>
          <w:rFonts w:cs="Times New Roman" w:ascii="Times New Roman" w:hAnsi="Times New Roman"/>
          <w:sz w:val="24"/>
          <w:szCs w:val="24"/>
          <w:lang w:val="en-US"/>
        </w:rPr>
        <w:t>. Vol.27, no.3, 2010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. Sirenko, Y. Sirenko, and N. Yashina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Modeling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d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analysis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of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transients i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iodic gratings. II. Resonant wave scattering</w:t>
      </w:r>
      <w:r>
        <w:rPr>
          <w:rFonts w:cs="Times New Roman" w:ascii="Times New Roman" w:hAnsi="Times New Roman"/>
          <w:sz w:val="24"/>
          <w:szCs w:val="24"/>
          <w:lang w:val="en-US"/>
        </w:rPr>
        <w:t>. Vol.27, no.3, 201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nternational Journal of Antennas and Propagation (Latest Thomson IF 0.827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 Sautbekov, Y. Sirenko, L. Velychko, and A. Verti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 exact absorbing conditions</w:t>
      </w:r>
      <w:r>
        <w:rPr>
          <w:rFonts w:eastAsia="MS PGothic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thod</w:t>
      </w:r>
      <w:r>
        <w:rPr>
          <w:rFonts w:eastAsia="MS PGothic" w:cs="Times New Roman" w:ascii="Times New Roman" w:hAnsi="Times New Roman"/>
          <w:i/>
          <w:sz w:val="24"/>
          <w:szCs w:val="24"/>
          <w:lang w:val="en-GB"/>
        </w:rPr>
        <w:t xml:space="preserve"> in the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lysis of open</w:t>
      </w:r>
      <w:r>
        <w:rPr>
          <w:rFonts w:eastAsia="MS PGothic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lectrodynamic structures. Circular and coaxial waveguides</w:t>
      </w:r>
      <w:r>
        <w:rPr>
          <w:rFonts w:cs="Times New Roman" w:ascii="Times New Roman" w:hAnsi="Times New Roman"/>
          <w:sz w:val="24"/>
          <w:szCs w:val="24"/>
          <w:lang w:val="en-US"/>
        </w:rPr>
        <w:t>. Vol.201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 Sautbekov, Y. Sirenko, N. Yashina, and A. Vertiy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igorous 2-D model for study of pulsed and monochromatic waves propagation near the Earth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’s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 surface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.2014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;Courier New" w:hAnsi="Roman 10cpi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2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MTEquationSection">
    <w:name w:val="MTEquationSection"/>
    <w:qFormat/>
    <w:rPr>
      <w:rFonts w:ascii="Arial" w:hAnsi="Arial" w:cs="Arial"/>
      <w:vanish w:val="false"/>
      <w:color w:val="FF0000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10references">
    <w:name w:val="10.references"/>
    <w:basedOn w:val="Normal"/>
    <w:qFormat/>
    <w:pPr>
      <w:spacing w:lineRule="auto" w:line="48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book/10.1007/b10049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09:39:00Z</dcterms:created>
  <dc:creator>Alexandre Katalov</dc:creator>
  <dc:description/>
  <cp:keywords/>
  <dc:language>en-US</dc:language>
  <cp:lastModifiedBy>Роенко</cp:lastModifiedBy>
  <cp:lastPrinted>1998-06-17T19:55:00Z</cp:lastPrinted>
  <dcterms:modified xsi:type="dcterms:W3CDTF">2015-07-30T13:54:00Z</dcterms:modified>
  <cp:revision>123</cp:revision>
  <dc:subject/>
  <dc:title>Curriculum Vitae for Prof</dc:title>
</cp:coreProperties>
</file>