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80" w:after="600"/>
        <w:ind w:left="40" w:hanging="0"/>
        <w:jc w:val="center"/>
        <w:rPr/>
      </w:pPr>
      <w:r>
        <w:rPr/>
        <w:t>Опис проекту (розробки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07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80" w:after="600"/>
              <w:jc w:val="both"/>
              <w:rPr/>
            </w:pPr>
            <w:r>
              <w:rPr>
                <w:b/>
                <w:bCs/>
              </w:rPr>
              <w:t>Заголовок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               ВІДЕОІМПУЛЬСНИЙ ГЕОРАДАР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</w:rPr>
            </w:pPr>
            <w:r>
              <w:rPr>
                <w:b/>
                <w:bCs/>
              </w:rPr>
              <w:t>Анотація проекту (розробки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Удосконалення георадара з метою оптимізації його характеристик та функціональних можливостей спрямованих на вирішення конкретних задач замовника з визначення підповерхневої структури природного або штучного середовищ на глибини до 1,5 м.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проекту (розробки)</w:t>
            </w:r>
          </w:p>
          <w:p>
            <w:pPr>
              <w:pStyle w:val="Normal"/>
              <w:spacing w:lineRule="atLeast" w:line="20"/>
              <w:ind w:firstLine="720"/>
              <w:jc w:val="both"/>
              <w:rPr/>
            </w:pPr>
            <w:r>
              <w:rPr/>
              <w:t xml:space="preserve">Про можливість використання надширокосмугових імпульсних систем радіолокації для визначення підповерхневої структури природних та штучних середовищ, а також виявлення об'єктів, їх розпізнавання та побудови їх радіолокаційних зображень говорять і пишуть вже з середини 80-х років ХХ століття. У таких завданнях об'єктами пошуку, в термінах радіолокації, є неоднорідності електрофізичних характеристик середовища. Цими неоднорідностями можуть бути порожнини, обводнені ділянки, елементи підповерхневих комунікацій, зариті в грунт об'єкти, включаючи міни, скарби і багато іншого. Таким широким є спектр об'єктів і такими різноманітними є області діяльності, в яких можуть ефективно використовуватися методи підповерхневої радіолокації.  </w:t>
            </w:r>
          </w:p>
          <w:p>
            <w:pPr>
              <w:pStyle w:val="Normal"/>
              <w:spacing w:lineRule="atLeast" w:line="20"/>
              <w:ind w:firstLine="720"/>
              <w:jc w:val="both"/>
              <w:rPr/>
            </w:pPr>
            <w:r>
              <w:rPr/>
              <w:t>Перевага цього методу полягає в тому, що він неінвазивний. Для виявлення об'єкта не потрібна проникнення всередину середовища. В основі метода аналіз амплітудних, часових, просторових трансформацій імпульсних електромагнітних полів, які виникають в процесі дифракції їх на об'єктах, що знаходяться всередині середовища.</w:t>
            </w:r>
          </w:p>
          <w:p>
            <w:pPr>
              <w:pStyle w:val="Normal"/>
              <w:spacing w:lineRule="atLeast" w:line="20"/>
              <w:ind w:firstLine="720"/>
              <w:jc w:val="both"/>
              <w:rPr/>
            </w:pPr>
            <w:r>
              <w:rPr/>
              <w:t xml:space="preserve">До тепер розроблено досить велика кількість георадарів, більшість з яких вважається універсальними – тобто такими, що можуть бути застосовані для вирішення всіх можливих задач. Але, як показує практика, </w:t>
            </w:r>
            <w:r>
              <w:rPr>
                <w:b/>
                <w:bCs/>
                <w:i/>
                <w:iCs/>
                <w:u w:val="single"/>
              </w:rPr>
              <w:t>чим більш універсальний прилад, тим більше обмежень існує в ньому з точки зору досягнення найкращих для користувача результатів.</w:t>
            </w:r>
          </w:p>
          <w:p>
            <w:pPr>
              <w:pStyle w:val="Normal"/>
              <w:spacing w:lineRule="atLeast" w:line="20"/>
              <w:ind w:firstLine="720"/>
              <w:jc w:val="both"/>
              <w:rPr/>
            </w:pPr>
            <w:r>
              <w:rPr/>
              <w:t xml:space="preserve">За час досліджень, що проводяться в ІРЕ НАНУ (майже 30 років), нашими ученими було розроблено велику кількість елементів та функціональних вузлів для радіолокаторів підповерхневого зондування, використання яких дозволяє суттєво покращувати його найважливіші характеристики, хоча й за рахунок погіршення інших характеристик приладу. Наприклад, якщо потрібно визначати товщину приповерхневого шару, використовується малопотужний генератор імпульсів, що зондують, але з малою тривалістю імпульсів, що забезпечує потрібну точність. В той же час, якщо потрібне більш глибинне дослідження, яке допускає меншу точність вимірювання, більш оптимально буде використати потужний генератор, хоча і з більшою тривалістю зондуючого імпульсу. </w:t>
            </w:r>
          </w:p>
          <w:p>
            <w:pPr>
              <w:pStyle w:val="Normal"/>
              <w:spacing w:lineRule="atLeast" w:line="20"/>
              <w:ind w:firstLine="720"/>
              <w:jc w:val="both"/>
              <w:rPr/>
            </w:pPr>
            <w:r>
              <w:rPr/>
              <w:t xml:space="preserve">Окрім технічних розробок, наші учені розробили програмне забезпечення, що дозволяє моделювати георадіолокаційні зображення підповерхневої структури і, в такий спосіб, сприяти підвищенню вірогідності визначення саме об’єкту пошуку.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Інноваційні аспекти та переваги проекту (розроб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both"/>
              <w:rPr/>
            </w:pPr>
            <w:r>
              <w:rPr/>
              <w:t>Унікальна антенна система з глибокою електродинамічною розв’язкою між передавальним та приймальним модулями, яка дає змогу збільшувати енергетичний потенціал георада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both"/>
              <w:rPr/>
            </w:pPr>
            <w:r>
              <w:rPr/>
              <w:t>Стробоскопічний приймач, в якому передбачена можливість зміни та налаштування тривалості вибірки, що забезпечує оптимальне співвідношення сигналу до шуму і розширює динамічний діапазон приймач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both"/>
              <w:rPr/>
            </w:pPr>
            <w:r>
              <w:rPr/>
              <w:t xml:space="preserve">Можливість включення режиму аналогового накопичення, завдяки чому розширюється робоча смуга частот і підвищується точність вимірюванн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both"/>
              <w:rPr/>
            </w:pPr>
            <w:r>
              <w:rPr/>
              <w:t>Точна прив’язка даних до маршруту зондування за допомогою датчика пройденого шляху. Можливість моніторингу стану підповерхневої частини доріг при русі в транспортному потоц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both"/>
              <w:rPr/>
            </w:pPr>
            <w:r>
              <w:rPr/>
              <w:t xml:space="preserve">Програмне забезпечення для моделювання георадіолокаційних зображень (радарограм) об’єктів пошуку з метою отримання зображень об’єктів, якими вони є на радарограмі.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одаткова інформація (технічні подробиці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Базова модель георадара складається з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jc w:val="both"/>
              <w:rPr/>
            </w:pPr>
            <w:r>
              <w:rPr/>
              <w:t xml:space="preserve">генератора імпульсів зондуванн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jc w:val="both"/>
              <w:rPr/>
            </w:pPr>
            <w:r>
              <w:rPr/>
              <w:t xml:space="preserve">приймально-передавальної антен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jc w:val="both"/>
              <w:rPr/>
            </w:pPr>
            <w:r>
              <w:rPr/>
              <w:t xml:space="preserve">стробоскопічного приймального блоку, який супроводжується програмним забезпеченням для збору та обробки георадіолокаційних даних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і має такі основні технічні характеристики: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Генератор імпульсів зондув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ind w:left="708" w:firstLine="397"/>
              <w:jc w:val="both"/>
              <w:rPr/>
            </w:pPr>
            <w:r>
              <w:rPr>
                <w:szCs w:val="28"/>
              </w:rPr>
              <w:t xml:space="preserve">амплітуда імпульсу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szCs w:val="28"/>
              </w:rPr>
              <w:t xml:space="preserve"> 75,7 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ind w:left="708" w:firstLine="397"/>
              <w:jc w:val="both"/>
              <w:rPr>
                <w:szCs w:val="28"/>
              </w:rPr>
            </w:pPr>
            <w:r>
              <w:rPr>
                <w:szCs w:val="28"/>
              </w:rPr>
              <w:t>частота повторення до 500 кГ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ind w:left="708" w:firstLine="397"/>
              <w:jc w:val="both"/>
              <w:rPr/>
            </w:pPr>
            <w:r>
              <w:rPr>
                <w:szCs w:val="28"/>
              </w:rPr>
              <w:t xml:space="preserve">тривалість фронту імпульсу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szCs w:val="28"/>
              </w:rPr>
              <w:t xml:space="preserve"> 0,4 нс.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Приймально-передавальна </w:t>
            </w:r>
            <w:r>
              <w:rPr>
                <w:szCs w:val="28"/>
              </w:rPr>
              <w:t>антена:</w:t>
            </w:r>
          </w:p>
          <w:p>
            <w:pPr>
              <w:pStyle w:val="Normal"/>
              <w:numPr>
                <w:ilvl w:val="0"/>
                <w:numId w:val="3"/>
              </w:numPr>
              <w:ind w:left="748" w:firstLine="397"/>
              <w:jc w:val="both"/>
              <w:rPr>
                <w:szCs w:val="28"/>
              </w:rPr>
            </w:pPr>
            <w:r>
              <w:rPr>
                <w:szCs w:val="28"/>
              </w:rPr>
              <w:t>робоча смуга частот передавальної та приймальної частин антени від 0,8 ГГц до 1,6 ГГц;</w:t>
            </w:r>
          </w:p>
          <w:p>
            <w:pPr>
              <w:pStyle w:val="Normal"/>
              <w:numPr>
                <w:ilvl w:val="0"/>
                <w:numId w:val="3"/>
              </w:numPr>
              <w:ind w:left="748" w:firstLine="397"/>
              <w:jc w:val="both"/>
              <w:rPr/>
            </w:pPr>
            <w:r>
              <w:rPr>
                <w:szCs w:val="28"/>
              </w:rPr>
              <w:t xml:space="preserve">ослаблення сигналу, що проникає безпосередньо з передавальної антени до входу приймача,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szCs w:val="28"/>
              </w:rPr>
              <w:t xml:space="preserve"> 64,8 дБ.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Стробоскопічний приймальний блок:</w:t>
            </w:r>
          </w:p>
          <w:p>
            <w:pPr>
              <w:pStyle w:val="Normal"/>
              <w:numPr>
                <w:ilvl w:val="0"/>
                <w:numId w:val="6"/>
              </w:numPr>
              <w:ind w:left="748" w:firstLine="397"/>
              <w:jc w:val="both"/>
              <w:rPr/>
            </w:pPr>
            <w:r>
              <w:rPr>
                <w:szCs w:val="28"/>
              </w:rPr>
              <w:t xml:space="preserve">рівень шумів, приведений до входу стробоскопічного змішувача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szCs w:val="28"/>
              </w:rPr>
              <w:t> 200 мкВ;</w:t>
            </w:r>
          </w:p>
          <w:p>
            <w:pPr>
              <w:pStyle w:val="Normal"/>
              <w:numPr>
                <w:ilvl w:val="0"/>
                <w:numId w:val="6"/>
              </w:numPr>
              <w:ind w:left="748" w:firstLine="397"/>
              <w:jc w:val="both"/>
              <w:rPr>
                <w:szCs w:val="28"/>
              </w:rPr>
            </w:pPr>
            <w:r>
              <w:rPr>
                <w:szCs w:val="28"/>
              </w:rPr>
              <w:t>шаг зчитування – 10 пс;</w:t>
            </w:r>
          </w:p>
          <w:p>
            <w:pPr>
              <w:pStyle w:val="Normal"/>
              <w:numPr>
                <w:ilvl w:val="0"/>
                <w:numId w:val="6"/>
              </w:numPr>
              <w:ind w:left="748" w:firstLine="397"/>
              <w:jc w:val="both"/>
              <w:rPr/>
            </w:pPr>
            <w:r>
              <w:rPr>
                <w:szCs w:val="28"/>
              </w:rPr>
              <w:t xml:space="preserve">час зростання перехідної характеристики стробоскопічного перетворювача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szCs w:val="28"/>
              </w:rPr>
              <w:t xml:space="preserve"> 0,2 нс;</w:t>
            </w:r>
          </w:p>
          <w:p>
            <w:pPr>
              <w:pStyle w:val="Normal"/>
              <w:numPr>
                <w:ilvl w:val="0"/>
                <w:numId w:val="6"/>
              </w:numPr>
              <w:ind w:left="748" w:firstLine="397"/>
              <w:jc w:val="both"/>
              <w:rPr/>
            </w:pPr>
            <w:r>
              <w:rPr>
                <w:rStyle w:val="Hps"/>
              </w:rPr>
              <w:t>-</w:t>
            </w:r>
            <w:r>
              <w:rPr/>
              <w:t xml:space="preserve"> </w:t>
            </w:r>
            <w:r>
              <w:rPr>
                <w:rStyle w:val="Hps"/>
              </w:rPr>
              <w:t>середньоквадратичне значення</w:t>
            </w:r>
            <w:r>
              <w:rPr/>
              <w:t xml:space="preserve"> </w:t>
            </w:r>
            <w:r>
              <w:rPr>
                <w:rStyle w:val="Hps"/>
              </w:rPr>
              <w:t>часової</w:t>
            </w:r>
            <w:r>
              <w:rPr/>
              <w:t xml:space="preserve"> </w:t>
            </w:r>
            <w:r>
              <w:rPr>
                <w:rStyle w:val="Hps"/>
              </w:rPr>
              <w:t>помилки</w:t>
            </w:r>
            <w:r>
              <w:rPr/>
              <w:t xml:space="preserve"> </w:t>
            </w:r>
            <w:r>
              <w:rPr>
                <w:rStyle w:val="Hps"/>
              </w:rPr>
              <w:t>синхронізації</w:t>
            </w:r>
            <w:r>
              <w:rPr/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jitter</w:t>
            </w:r>
            <w:r>
              <w:rPr>
                <w:szCs w:val="28"/>
              </w:rPr>
              <w:t>) &lt; 3 пс.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Аналого-цифровий перетворювач </w:t>
            </w:r>
          </w:p>
          <w:p>
            <w:pPr>
              <w:pStyle w:val="Normal"/>
              <w:numPr>
                <w:ilvl w:val="0"/>
                <w:numId w:val="2"/>
              </w:numPr>
              <w:ind w:left="748" w:firstLine="397"/>
              <w:jc w:val="both"/>
              <w:rPr/>
            </w:pPr>
            <w:r>
              <w:rPr>
                <w:szCs w:val="28"/>
              </w:rPr>
              <w:t>розрядність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аналого</w:t>
            </w:r>
            <w:r>
              <w:rPr>
                <w:i/>
                <w:iCs/>
                <w:szCs w:val="28"/>
              </w:rPr>
              <w:t>-</w:t>
            </w:r>
            <w:r>
              <w:rPr>
                <w:szCs w:val="28"/>
              </w:rPr>
              <w:t>цифрового перетворювача - 16.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Блок керув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748" w:firstLine="397"/>
              <w:jc w:val="both"/>
              <w:rPr/>
            </w:pPr>
            <w:r>
              <w:rPr>
                <w:szCs w:val="28"/>
              </w:rPr>
              <w:t xml:space="preserve">зв’язок з комп’ютером здійснюється через порт </w:t>
            </w:r>
            <w:r>
              <w:rPr>
                <w:szCs w:val="28"/>
                <w:lang w:val="en-US"/>
              </w:rPr>
              <w:t>Ethernet</w:t>
            </w:r>
            <w:r>
              <w:rPr>
                <w:szCs w:val="28"/>
              </w:rPr>
              <w:t xml:space="preserve"> та стандартне кабельне з’єднання (швидкість 100 Мб/с).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Діапазони часу спостереження: 5 нс; 10 нс; 20 нс; 40 нс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</w:rPr>
              <w:t>Спеціалізоване програмне забезпечення керує георадаром, приймає георадіолокаційну інформацію, відображає її на екрані монітора комп’ютера у вигляді прийнятих сигналів або профілю, а також дозволяє розраховувати товщину конструктивних шарів дорожнього одягу.</w:t>
            </w:r>
          </w:p>
        </w:tc>
      </w:tr>
    </w:tbl>
    <w:p>
      <w:pPr>
        <w:pStyle w:val="Normal"/>
        <w:spacing w:lineRule="atLeast" w:line="20" w:before="0" w:after="540"/>
        <w:ind w:left="2620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b/>
          <w:bCs/>
          <w:lang w:eastAsia="uk-UA"/>
        </w:rPr>
        <w:t>Поточна стадія розви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</w:t>
      </w:r>
      <w:r>
        <w:rPr>
          <w:lang w:eastAsia="uk-UA"/>
        </w:rPr>
        <w:t xml:space="preserve">Науково-дослідна робота, лабораторні випробуванн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</w:t>
      </w:r>
      <w:r>
        <w:rPr>
          <w:lang w:eastAsia="uk-UA"/>
        </w:rPr>
        <w:t xml:space="preserve">Макет, дослідний зразо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Промисловий зразо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Вже на рин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Термін реалізації проекту (розроб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Додаткова інформ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ведені маркетинг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Є бізнес-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Дослідно-конструкторська робота, проектно-кошторисна документ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міжний результат науково-дослідних, дослідно-конструкторських, дослідно- технологічних робіт, додатк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 </w:t>
      </w:r>
      <w:r>
        <w:rPr>
          <w:lang w:eastAsia="uk-UA"/>
        </w:rPr>
        <w:t>Інше</w:t>
      </w:r>
      <w:r>
        <w:rPr>
          <w:i/>
          <w:iCs/>
          <w:lang w:eastAsia="uk-UA"/>
        </w:rPr>
        <w:t xml:space="preserve"> {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 w:before="780" w:after="0"/>
        <w:outlineLvl w:val="0"/>
        <w:rPr/>
      </w:pPr>
      <w:r>
        <w:rPr>
          <w:b/>
          <w:bCs/>
          <w:lang w:eastAsia="uk-UA"/>
        </w:rPr>
        <w:t>Пр</w:t>
      </w:r>
      <w:r>
        <w:rPr/>
        <w:t>а</w:t>
      </w:r>
      <w:r>
        <w:rPr>
          <w:b/>
          <w:bCs/>
          <w:lang w:eastAsia="uk-UA"/>
        </w:rPr>
        <w:t>ва інтелектуальної власності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/>
        <w:t xml:space="preserve">Подана заявка на патент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</w:t>
      </w:r>
      <w:r>
        <w:rPr/>
        <w:t xml:space="preserve"> </w:t>
      </w:r>
      <w:r>
        <w:rPr/>
        <w:t>Патент отриманий Патенти України № 14933 (2005 рік), № 20774 (2006 рік), № 81652 (2008 рік), № 84188 (2008 рік), № 95157 (2011 рік), № 96241 (2011 рік), № 81296 (2013 рік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</w:t>
      </w:r>
      <w:r>
        <w:rPr/>
        <w:t>Авторські права (соруright) Авторські права на програмне забезпечення для прийому та обробки даних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</w:t>
      </w:r>
      <w:r>
        <w:rPr/>
        <w:t xml:space="preserve"> </w:t>
      </w:r>
      <w:r>
        <w:rPr/>
        <w:t>Секрети виробництва (know-how): електричні схеми, елементи конструкції, методики вимірювань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/>
        <w:t>Ексклюзивне право (exclusive rights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/>
        <w:t>Інше (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b/>
          <w:bCs/>
        </w:rPr>
        <w:t>Коментарі</w:t>
      </w:r>
      <w:r>
        <w:rPr>
          <w:i/>
          <w:iCs/>
        </w:rPr>
        <w:t xml:space="preserve"> (</w:t>
      </w:r>
      <w:r>
        <w:rPr/>
        <w:t>вкажіть країну і рік патенту /патентної заявки, поясніть інші типи прав на інтелектуальну власність.)</w:t>
      </w:r>
    </w:p>
    <w:p>
      <w:pPr>
        <w:pStyle w:val="Normal"/>
        <w:keepNext w:val="true"/>
        <w:keepLines/>
        <w:numPr>
          <w:ilvl w:val="0"/>
          <w:numId w:val="0"/>
        </w:numPr>
        <w:spacing w:before="960" w:after="0"/>
        <w:ind w:right="300" w:hanging="0"/>
        <w:outlineLvl w:val="0"/>
        <w:rPr>
          <w:b/>
          <w:b/>
          <w:bCs/>
          <w:lang w:eastAsia="uk-UA"/>
        </w:rPr>
      </w:pPr>
      <w:bookmarkStart w:id="0" w:name="bookmark3"/>
      <w:bookmarkEnd w:id="0"/>
      <w:r>
        <w:rPr>
          <w:b/>
          <w:bCs/>
          <w:lang w:eastAsia="uk-UA"/>
        </w:rPr>
        <w:t xml:space="preserve">СФЕРИ ЗАСТОСУВАННЯ 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bookmark4"/>
            <w:r>
              <w:rPr>
                <w:b/>
              </w:rPr>
              <w:t xml:space="preserve">Існуючі та потенційні сфери застосування </w:t>
            </w:r>
            <w:bookmarkEnd w:id="1"/>
          </w:p>
          <w:p>
            <w:pPr>
              <w:pStyle w:val="Normal"/>
              <w:spacing w:lineRule="atLeast" w:line="20" w:before="0" w:after="780"/>
              <w:ind w:right="300" w:hanging="0"/>
              <w:jc w:val="both"/>
              <w:rPr/>
            </w:pPr>
            <w:r>
              <w:rPr/>
              <w:t xml:space="preserve">контроль стану дорожнього покриття, підповерхневих комунікацій, шляхопроводів і гідротехнічних споруд. інженерна геологія, археологія, взагалі – визначення структури підповерхневої частини на глибини до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1,5 м. </w:t>
            </w:r>
          </w:p>
        </w:tc>
      </w:tr>
    </w:tbl>
    <w:p>
      <w:pPr>
        <w:pStyle w:val="Normal"/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СПІВРОБІТНИЦТВО</w:t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b/>
          <w:bCs/>
          <w:lang w:eastAsia="uk-UA"/>
        </w:rPr>
        <w:t>Тип потрібної співпраці</w:t>
      </w:r>
      <w:r>
        <w:rPr>
          <w:i/>
          <w:iCs/>
          <w:lang w:eastAsia="uk-UA"/>
        </w:rPr>
        <w:t xml:space="preserve"> (можна обирати більш ніж один пунк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</w:t>
      </w:r>
      <w:r>
        <w:rPr>
          <w:lang w:eastAsia="uk-UA"/>
        </w:rPr>
        <w:t>1. Ліцензійна у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u w:val="single"/>
          <w:lang w:eastAsia="uk-UA"/>
        </w:rPr>
      </w:pP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</w:t>
      </w:r>
      <w:r>
        <w:rPr>
          <w:lang w:eastAsia="uk-UA"/>
        </w:rPr>
        <w:t>2. Технічна коопер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u w:val="single"/>
          <w:lang w:eastAsia="uk-UA"/>
        </w:rPr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Спільна подальша розроб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Випробування нових застосува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Адаптація до вимог замов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>3. Угода про спільне підприє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4. Виробнича угода (субпідряд &amp; спільний підряд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Адаптація технології на нові матері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Новий спосіб використання існуючої виробничої лін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Зміна існуючих технологій (установок, процесів, тощо) потенцій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lang w:eastAsia="uk-UA"/>
        </w:rPr>
      </w:pPr>
      <w:r>
        <w:rPr>
          <w:lang w:eastAsia="uk-UA"/>
        </w:rPr>
        <w:tab/>
        <w:tab/>
        <w:t xml:space="preserve">    партн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>
          <w:lang w:eastAsia="uk-UA"/>
        </w:rPr>
        <w:t>Принципово новий проц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</w:t>
      </w:r>
      <w:r>
        <w:rPr>
          <w:lang w:eastAsia="uk-UA"/>
        </w:rPr>
        <w:t>5. Комерційна угода з технічним сприян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Монт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Розробка і виготовлення на замовле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Технічне консульт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Контроль якост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</w:t>
      </w:r>
      <w:r>
        <w:rPr>
          <w:lang w:eastAsia="uk-UA"/>
        </w:rPr>
        <w:t xml:space="preserve"> Технічне обслугов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6. Фінансові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rPr/>
      </w:pPr>
      <w:r>
        <w:rPr>
          <w:lang w:eastAsia="uk-UA"/>
        </w:rPr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Загальна сума витрат, необхідних для реалізації проекту (розробки) -</w:t>
        <w:br/>
        <w:tab/>
        <w:tab/>
        <w:t>у тому числі:</w:t>
        <w:br/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обладнання -</w:t>
        <w:br/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заробітну плату -</w:t>
        <w:br/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інші витрат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bCs/>
          <w:lang w:eastAsia="uk-UA"/>
        </w:rPr>
      </w:pPr>
      <w:r>
        <w:rPr>
          <w:lang w:eastAsia="uk-UA"/>
        </w:rPr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власні кошти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lang w:eastAsia="uk-UA"/>
        </w:rPr>
      </w:pPr>
      <w:r>
        <w:rPr>
          <w:b/>
          <w:bCs/>
          <w:lang w:eastAsia="uk-UA"/>
        </w:rPr>
        <w:t>Країни, яким надається переваг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lang w:eastAsia="uk-UA"/>
        </w:rPr>
      </w:pPr>
      <w:r>
        <w:rPr>
          <w:lang w:eastAsia="uk-UA"/>
        </w:rPr>
        <w:t>Всі країни, з якими законодавчо дозволено науково-технічне співробітництво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20" w:hanging="0"/>
              <w:jc w:val="both"/>
              <w:rPr/>
            </w:pPr>
            <w:r>
              <w:rPr>
                <w:b/>
                <w:bCs/>
                <w:lang w:eastAsia="uk-UA"/>
              </w:rPr>
              <w:t>Додаткова інформація</w:t>
            </w:r>
            <w:r>
              <w:rPr>
                <w:i/>
                <w:iCs/>
                <w:lang w:eastAsia="uk-UA"/>
              </w:rPr>
              <w:t xml:space="preserve"> (малюнки, посилання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Матеріали із статті Pochanin G.P., Ruban V.P., Kholod P.V., Shuba A.A., Pochanin A.G., Orlenko A.A. Batrakov D.O. Batrakova A.G. GPR for pavement monitoring. Журнал радиоэлектроники: электронный журнал. 2013. №1. URL: http://jre.cplire.ru/alt/jan13/8/text.pdf </w:t>
            </w:r>
          </w:p>
          <w:p>
            <w:pPr>
              <w:pStyle w:val="Style16"/>
              <w:ind w:firstLine="39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плект аппаратур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935980" cy="296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7"/>
              <w:jc w:val="center"/>
              <w:rPr>
                <w:szCs w:val="28"/>
              </w:rPr>
            </w:pPr>
            <w:r>
              <w:rPr>
                <w:szCs w:val="28"/>
              </w:rPr>
              <w:t>Випробування</w:t>
            </w:r>
          </w:p>
          <w:p>
            <w:pPr>
              <w:pStyle w:val="Normal"/>
              <w:ind w:firstLine="39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Випробування георадара проведено на двох ділянках дороги, на якій здійснено ремонт</w:t>
            </w:r>
            <w:r>
              <w:rPr>
                <w:rStyle w:val="Hps"/>
              </w:rPr>
              <w:t>. Результати вимірювань оброблено за допомогою програмного забезпечення</w:t>
            </w:r>
            <w:r>
              <w:rPr>
                <w:rStyle w:val="Longtext"/>
              </w:rPr>
              <w:t xml:space="preserve"> </w:t>
            </w:r>
            <w:r>
              <w:rPr>
                <w:rStyle w:val="Hpsatn"/>
              </w:rPr>
              <w:t>"</w:t>
            </w:r>
            <w:r>
              <w:rPr>
                <w:rStyle w:val="Longtext"/>
              </w:rPr>
              <w:t>Geo</w:t>
            </w:r>
            <w:r>
              <w:rPr>
                <w:rStyle w:val="Longtext"/>
                <w:lang w:val="en-US"/>
              </w:rPr>
              <w:t>V</w:t>
            </w:r>
            <w:r>
              <w:rPr>
                <w:rStyle w:val="Longtext"/>
              </w:rPr>
              <w:t>i</w:t>
            </w:r>
            <w:r>
              <w:rPr>
                <w:rStyle w:val="Longtext"/>
                <w:lang w:val="en-US"/>
              </w:rPr>
              <w:t>z</w:t>
            </w:r>
            <w:r>
              <w:rPr>
                <w:rStyle w:val="Longtext"/>
              </w:rPr>
              <w:t>y".</w:t>
            </w:r>
            <w:r>
              <w:rPr>
                <w:szCs w:val="28"/>
              </w:rPr>
              <w:t xml:space="preserve"> Точність визначення товщини шарів дорожнього одягу показано в таблиці.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4375" cy="3402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Вікно програми </w:t>
            </w:r>
            <w:r>
              <w:rPr>
                <w:szCs w:val="28"/>
                <w:lang w:val="ru-RU"/>
              </w:rPr>
              <w:t>"</w:t>
            </w:r>
            <w:r>
              <w:rPr>
                <w:szCs w:val="28"/>
                <w:lang w:val="en-US"/>
              </w:rPr>
              <w:t>SignalProcessorEx</w:t>
            </w:r>
            <w:r>
              <w:rPr>
                <w:szCs w:val="28"/>
                <w:lang w:val="ru-RU"/>
              </w:rPr>
              <w:t>"</w:t>
            </w:r>
            <w:r>
              <w:rPr>
                <w:szCs w:val="28"/>
              </w:rPr>
              <w:t xml:space="preserve"> з профілем поперечного розрізу ділянки дороги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420870" cy="2761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5945" cy="20739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5880" cy="2073960"/>
                                <a:chOff x="0" y="0"/>
                                <a:chExt cx="4385880" cy="207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58200" y="0"/>
                                  <a:ext cx="2227680" cy="20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29480" cy="20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5.35pt;height:163.3pt" coordorigin="0,0" coordsize="6907,32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99;top:0;width:3507;height:3265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510;height:326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78325" cy="20199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8320" cy="2019960"/>
                                <a:chOff x="0" y="0"/>
                                <a:chExt cx="4378320" cy="201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586160" y="0"/>
                                  <a:ext cx="2792160" cy="201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58800" cy="201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4.75pt;height:159.05pt" coordorigin="0,0" coordsize="6895,3181">
                      <v:shape id="shape_0" stroked="f" o:allowincell="t" style="position:absolute;left:2498;top:0;width:4396;height:3180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871;height:3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397"/>
              <w:rPr/>
            </w:pPr>
            <w:r>
              <w:rPr/>
              <w:t>Результати випробувань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  <w:gridCol w:w="2805"/>
              <w:gridCol w:w="3755"/>
            </w:tblGrid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ники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не значення за керном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зраховане значення за результатами георадарного дослідження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9 км (Харків - Чугуїв).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вщина пакету асфальтобетонних шарів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 см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24 см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вщина першого та другого шарів покриття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рхній шар – 5,5 с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жній шар – 5,0 см 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рхній шар – 5,1742 с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жній шар – 4,9496 с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8 км (Харків - Чугуїв)..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вщина першого, другого та третього шарів покриття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рхній шар – 6,0 с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угий шар – 4,0 с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тій шар – 4,0 см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рхній шар – 5,989 с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ругий шар – 4,093 с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тій шар – 3,9155 см</w:t>
                  </w:r>
                </w:p>
              </w:tc>
            </w:tr>
          </w:tbl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ВИПРОБУВАННЯ В СКЛАДІ ПЕРЕСУВНОЇ ЛАБОРАТОРІЇ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131820" cy="26047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009900" cy="2714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124200" cy="1440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960" w:right="929" w:hanging="0"/>
              <w:rPr>
                <w:lang w:val="uk-UA"/>
              </w:rPr>
            </w:pPr>
            <w:r>
              <w:rPr>
                <w:lang w:val="uk-UA"/>
              </w:rPr>
              <w:t>Результат зондування ділянки дороги довжиною 250 м, отримані  при русі лабораторії зі швидкістю 75 км/год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НТАКТНА ІНФОРМАЦІЯ</w:t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81"/>
        <w:gridCol w:w="1411"/>
        <w:gridCol w:w="2916"/>
      </w:tblGrid>
      <w:tr>
        <w:trPr>
          <w:trHeight w:val="5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10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ція</w:t>
            </w:r>
          </w:p>
          <w:p>
            <w:pPr>
              <w:pStyle w:val="Normal"/>
              <w:spacing w:lineRule="atLeast" w:line="20"/>
              <w:ind w:left="100" w:hanging="0"/>
              <w:rPr/>
            </w:pPr>
            <w:r>
              <w:rPr/>
              <w:t>Інститут радіофізики та електроніки ім. О.Я.Усикова Національної академії наук України</w:t>
            </w:r>
          </w:p>
        </w:tc>
      </w:tr>
      <w:tr>
        <w:trPr>
          <w:trHeight w:val="49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Адреса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/>
              <w:t>вул. Акад. Проскури, буд.12, 6108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Місто / Країна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/>
              <w:t>м.Харків / Україна</w:t>
            </w:r>
          </w:p>
        </w:tc>
      </w:tr>
      <w:tr>
        <w:trPr>
          <w:trHeight w:val="518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онтакт на особа (п.і.б.)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/>
              <w:t>Почанін Геннадій Петрович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ідділ (Департамент)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/>
              <w:t>Відділ радіофізичної інтроскопії</w:t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Телефон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/>
              <w:t>+3805772034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Факс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/>
              <w:t>+380573152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Е-mail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bCs/>
                <w:lang w:val="en-US"/>
              </w:rPr>
            </w:pPr>
            <w:hyperlink r:id="rId16">
              <w:r>
                <w:rPr>
                  <w:rStyle w:val="InternetLink"/>
                  <w:bCs/>
                  <w:color w:val="000000"/>
                  <w:lang w:val="en-US"/>
                </w:rPr>
                <w:t>gpp@ire.kharkov.ua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−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−"/>
      <w:lvlJc w:val="left"/>
      <w:pPr>
        <w:tabs>
          <w:tab w:val="num" w:pos="708"/>
        </w:tabs>
        <w:ind w:left="7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−"/>
      <w:lvlJc w:val="left"/>
      <w:pPr>
        <w:tabs>
          <w:tab w:val="num" w:pos="708"/>
        </w:tabs>
        <w:ind w:left="7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5"/>
      <w:numFmt w:val="bullet"/>
      <w:lvlText w:val="−"/>
      <w:lvlJc w:val="left"/>
      <w:pPr>
        <w:tabs>
          <w:tab w:val="num" w:pos="708"/>
        </w:tabs>
        <w:ind w:left="7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48" w:leader="none"/>
      </w:tabs>
      <w:ind w:firstLine="748"/>
      <w:jc w:val="both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gpp@ire.kharkov.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4:00Z</dcterms:created>
  <dc:creator>2</dc:creator>
  <dc:description/>
  <cp:keywords/>
  <dc:language>en-US</dc:language>
  <cp:lastModifiedBy>rom laz</cp:lastModifiedBy>
  <cp:lastPrinted>2014-10-30T16:28:00Z</cp:lastPrinted>
  <dcterms:modified xsi:type="dcterms:W3CDTF">2016-01-29T18:40:00Z</dcterms:modified>
  <cp:revision>4</cp:revision>
  <dc:subject/>
  <dc:title>Опис проекту (розробки)</dc:title>
</cp:coreProperties>
</file>