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600"/>
        <w:ind w:left="4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Заголовок</w:t>
            </w:r>
            <w:r>
              <w:rPr>
                <w:i/>
                <w:iCs/>
              </w:rPr>
              <w:t xml:space="preserve"> </w:t>
            </w:r>
            <w:r>
              <w:rPr/>
              <w:t>Радіофізична апаратура дистанційного зондування землі з борту аерокосмічних носіїв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</w:rPr>
              <w:t>Анотація проекту (розробки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Радіофізична апаратура дистанційного зондування землі з борту аерокосмічних носіїв</w:t>
            </w:r>
            <w:r>
              <w:rPr>
                <w:i/>
                <w:iCs/>
              </w:rPr>
              <w:t xml:space="preserve"> призначена для глобального контролю стану земної поверхні з повітря і з космосу, включаючи найбільш віддалені і недоступні місця. Забезпечує повторювані, безконтактні, швидкі, економічно вигідні дані, незалежні від освітленості поверхні і погодних умов. Складається з радіолокаторів бічного огляду, в тому числі з синтезуванням апертурою, різних діапазонів хвиль і поляризації, скануючого радіометра, апаратури обробки і передачі одержуваної інформації споживачу на землі в реальному часі.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b/>
                <w:bCs/>
              </w:rPr>
              <w:t>Опис проекту (розробк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i/>
              </w:rPr>
              <w:t xml:space="preserve">Результати проведених в  ІРЕ НАНУ теоретичних та експериментальних досліджень показали перспективу комплексних спостережень льодів та моря з космосу радіофізичною апаратурою. Спільне використання інформації РБО-3(радіолокатор бічного огляду 3х сантиметрового діапазону) і РМ-08 (скануючий радіометр міліметрового діапазону) забезпечують отримання даних про стан морської поверхні і льодів,  глибших, ніж дані кожного окремо взятого датчика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 1983 р. запущений ШСЗ Космос-1500 . Параметри обрано оптимальними для вивчення мезомасштабних процесів в океані і льодах, що забезпечило можливість контролю основних взаємодій в системі океан-атмосфера, основних процесів льодоутворення і динаміки льодових покривів.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и радіолокатора бічного огляду і скануючого радіометра ШСЗ «Космос-1500»</w:t>
            </w:r>
          </w:p>
          <w:tbl>
            <w:tblPr>
              <w:tblW w:w="5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986"/>
              <w:gridCol w:w="1166"/>
            </w:tblGrid>
            <w:tr>
              <w:trPr>
                <w:trHeight w:val="135" w:hRule="atLeast"/>
              </w:trPr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ор</w:t>
                  </w:r>
                </w:p>
              </w:tc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метр(характеристика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ення</w:t>
                  </w:r>
                </w:p>
              </w:tc>
            </w:tr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ЛС БО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жина хвилі, с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яризаці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ивалість імпульсу, мк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ота повторення, Гц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ина смуги огляду, к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ровий дозвіл, к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,5x1,3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 початку огляду, гра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М 08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жина хвилі, м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яризаці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іапазони вимірювання, К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 перш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уги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0-3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-250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ина смуги огляду, к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ровий дозвіл, к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х25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 початку огляду, гра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іод сканування, 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ind w:left="5" w:right="12" w:firstLine="70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12" w:firstLine="70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Розробка РБО і скануючого радіометра була передана НДІ радіовимірюваннь для промислового виготовлення. НДІРВ виготовив системи ШСЗ Космос-1766, 1899, Океан, перших українських національних систем ДЗЗ Січ-1, Січ-1м.</w:t>
            </w:r>
          </w:p>
          <w:p>
            <w:pPr>
              <w:pStyle w:val="Normal"/>
              <w:widowControl w:val="false"/>
              <w:shd w:fill="FFFFFF" w:val="clear"/>
              <w:ind w:left="2" w:right="5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 своїми технічними характеристиками космічний РБО-3 не мав аналогів при практичному вивченні океану і льодів. Хоча системи Seasat, Shattle, згодом ЕRS-1, Radarsat та ін. мали високі потенційні характеристики, практичне використання їхньої інформації виявилося ефективним лише для суші. Ефективність РБО «Космос-1500» ґрунтувалася, насамперед, на використанні результатів фундаментальних досліджень і підтверджена на практиці.</w:t>
            </w:r>
          </w:p>
          <w:p>
            <w:pPr>
              <w:pStyle w:val="Normal"/>
              <w:widowControl w:val="false"/>
              <w:shd w:fill="FFFFFF" w:val="clear"/>
              <w:ind w:left="2" w:right="5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hd w:fill="FFFFFF" w:val="clear"/>
              <w:ind w:left="5" w:right="12" w:firstLine="70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аралельно з розробкою космічного варіанту створено досліднецький літаковий багатоцільової авіаційний радіолокаційний комплекс (МРЛК - «МАРС») призначений як для забезпечення наукових досліджень, так і для виконання експлуатаційних робіт. Склад і параметри комплексу вибиралися на основі запропонованої в ІРЕ концепції.</w:t>
            </w:r>
          </w:p>
          <w:p>
            <w:pPr>
              <w:pStyle w:val="Normal"/>
              <w:widowControl w:val="false"/>
              <w:shd w:fill="FFFFFF" w:val="clear"/>
              <w:ind w:right="12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Багатоцільовий авіаційний радіолокаційний комплекс.</w:t>
            </w:r>
          </w:p>
          <w:p>
            <w:pPr>
              <w:pStyle w:val="Normal"/>
              <w:widowControl w:val="false"/>
              <w:shd w:fill="FFFFFF" w:val="clear"/>
              <w:ind w:left="5" w:right="12" w:firstLine="709"/>
              <w:jc w:val="both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  <w:tbl>
            <w:tblPr>
              <w:tblW w:w="8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  <w:gridCol w:w="1230"/>
              <w:gridCol w:w="1309"/>
              <w:gridCol w:w="1575"/>
              <w:gridCol w:w="1604"/>
            </w:tblGrid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метри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БО-0.8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БО-3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СА-23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СА-18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жина хвилі, см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ивалість імпульсу, мкс стисненого ЛЧМ імпульсу розтягнутого ЛЧМ імпульсу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5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ужність випромінювання імпульсу, кВт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3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ина спектра, МГц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5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5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ота повторення імп., Гц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тливість приймача, Вт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oMath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oMath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oMath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х10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ефіцієнт посилення антени, дБ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4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рина ДС антени, град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азимутальній площині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утомісцевій площині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антени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И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</w:rPr>
                    <w:t>ХЩ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ФАГ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Г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яризація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В, ГГ, ВГ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В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В, ГГ, ВГ, ГВ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В, ГГ, ВГ, ГВ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уга огляду, км</w:t>
                  </w:r>
                </w:p>
                <w:p>
                  <w:pPr>
                    <w:pStyle w:val="Normal"/>
                    <w:ind w:firstLine="142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х 45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 30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 6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атковий кут огляду, 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звіл, м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...50*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..50*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...50*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</w:rPr>
                    <w:t>2.5...25**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..100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..50**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ind w:left="10" w:firstLine="709"/>
              <w:jc w:val="both"/>
              <w:rPr/>
            </w:pPr>
            <w:r>
              <w:rPr>
                <w:i/>
                <w:color w:val="000000"/>
              </w:rPr>
              <w:t>Використання радіолокаторів різних діапазонів дозволяє вирішувати широке коло наукових і практичних завдань. У вивченні моря це дозволяє одночасно аналізувати стан капілярних, гравітаційно-капілярних і гравітаційних хвиль, на підставі чого в сантиметровому діапазоні вимірювалося поле приводного вітру, а в дециметровому - просторовий спектр хвилювання. Багаточастотне зондування дозволило по-новому вирішувати екологічні завдання. Наприклад, у запропонованій технології інформація РБО трисантиметрового діапазону використовується для виявлення факту розливу нафти, а дециметровий РСА дозволяє виділяти найбільш небезпечні ділянки товстих плівок.</w:t>
            </w:r>
          </w:p>
          <w:p>
            <w:pPr>
              <w:pStyle w:val="Normal"/>
              <w:widowControl w:val="false"/>
              <w:shd w:fill="FFFFFF" w:val="clear"/>
              <w:ind w:left="10"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дання діагностики льодів ефективно вирішувалися БРЛК. За допомогою дециметрового і метрового РСА виявляються айсберги, визначається стан льодів в літній період, що в сантиметровому діапазоні виявляється скрутним. При вивченні льодовиків багаточастотне зондування дозволяє провести пошарову діагностику їх структури до глибин в кілька кілометрів. Це дозволяє виявляти тріщини, розломи, геологічні структури.</w:t>
            </w:r>
          </w:p>
          <w:p>
            <w:pPr>
              <w:pStyle w:val="Normal"/>
              <w:widowControl w:val="false"/>
              <w:shd w:fill="FFFFFF" w:val="clear"/>
              <w:ind w:left="10" w:firstLine="709"/>
              <w:jc w:val="both"/>
              <w:rPr>
                <w:color w:val="000000"/>
                <w:spacing w:val="1"/>
              </w:rPr>
            </w:pPr>
            <w:r>
              <w:rPr>
                <w:i/>
                <w:color w:val="000000"/>
              </w:rPr>
              <w:t>Багаточастотне зондування дозволяє розділити внесок у зворотнє розсіяння  рослинністі і ґрунта. Так, відбиття на 8 мм формуються верхньою межею рослинності. На 3 см  - шаром рослинності і іноді навіть верхнім шаром грунту. На 23 см - шаром грунту товщиною до декількох метрів На 1,8 м - шаром глибиною від декількох метрів до сотні метрів. Таке пошарове спостерігання дозволяє розділити поверхневі і підповерхневі відбиття, що забезпечує можливость вирішення задач підповерхневого зондування. При цьому глибина спостерігання становить від кількох метрів до сотні метрів залежно від вологості</w:t>
            </w:r>
            <w:r>
              <w:rPr>
                <w:color w:val="000000"/>
              </w:rPr>
              <w:t xml:space="preserve"> ґрунту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</w:rPr>
              <w:t xml:space="preserve">Інноваційні аспекти та переваги проекту (розробки) </w:t>
            </w:r>
            <w:r>
              <w:rPr>
                <w:bCs/>
              </w:rPr>
              <w:t xml:space="preserve">НВЧ </w:t>
            </w:r>
            <w:r>
              <w:rPr>
                <w:i/>
                <w:iCs/>
              </w:rPr>
              <w:t xml:space="preserve">апаратура дозволяє проводити глобальний контроль стану земної поверхні з повітря і з космосу, включаючи найбільш віддалені і недоступні місця  незалежно від освітленості поверхні і погодних умов.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b/>
          <w:bCs/>
          <w:lang w:eastAsia="uk-UA"/>
        </w:rPr>
        <w:t>Поточна стадія розви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Науково-дослідна робота, лабораторні випробуванн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 xml:space="preserve">Макет, дослідний зразо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</w:t>
      </w:r>
      <w:r>
        <w:rPr>
          <w:lang w:eastAsia="uk-UA"/>
        </w:rPr>
        <w:t xml:space="preserve">Промисловий 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</w:t>
      </w:r>
      <w:r>
        <w:rPr>
          <w:lang w:eastAsia="uk-UA"/>
        </w:rPr>
        <w:t>Вже на рин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Термін реалізації проекту (розро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Додаткова інформ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ведені маркетинг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Є бізнес-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Дослідно-конструкторська робота, проектно-кошторисна документ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міжний результат науково-дослідних, дослідно-конструкторських, дослідно- технологічних робіт, додатк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>Інше</w:t>
      </w:r>
      <w:r>
        <w:rPr>
          <w:i/>
          <w:iCs/>
          <w:lang w:eastAsia="uk-UA"/>
        </w:rPr>
        <w:t xml:space="preserve"> {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 w:before="780" w:after="0"/>
        <w:outlineLvl w:val="0"/>
        <w:rPr/>
      </w:pPr>
      <w:r>
        <w:rPr>
          <w:b/>
          <w:bCs/>
          <w:lang w:eastAsia="uk-UA"/>
        </w:rPr>
        <w:t>Пр</w:t>
      </w:r>
      <w:r>
        <w:rPr/>
        <w:t>а</w:t>
      </w:r>
      <w:r>
        <w:rPr>
          <w:b/>
          <w:bCs/>
          <w:lang w:eastAsia="uk-UA"/>
        </w:rPr>
        <w:t>ва інтелектуальної власності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 xml:space="preserve">Подана заявка на патент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/>
        <w:t xml:space="preserve"> </w:t>
      </w:r>
      <w:r>
        <w:rPr/>
        <w:t>Патент отриманий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>Авторські права (соруright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 xml:space="preserve">Секрети виробництва (know-how)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Ексклюзивне право (exclusive rights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Інше (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ментарі</w:t>
      </w:r>
      <w:r>
        <w:rPr>
          <w:i/>
          <w:iCs/>
        </w:rPr>
        <w:t xml:space="preserve"> (</w:t>
      </w:r>
      <w:r>
        <w:rPr/>
        <w:t>вкажіть країну і рік патенту /патентної заявки, поясніть інші типи прав на інтелектуальну власність.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8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70"/>
        <w:gridCol w:w="993"/>
        <w:gridCol w:w="228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брет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комизобрет. А.С.</w:t>
            </w:r>
            <w:r>
              <w:rPr>
                <w:lang w:val="en-US"/>
              </w:rPr>
              <w:t xml:space="preserve"> </w:t>
            </w:r>
            <w:r>
              <w:rPr/>
              <w:t>№ 190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.П.Шестопалов, Б.А.Нелепо, В.В.Богородский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дистанционного зондирования атмосферы и подстилающей поверхности Зем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комизобретен. А.С.№ 1111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.П.Шестопалов, Ю.А.Афанасьев, Б.Е.Хмыров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метеорологического зонд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.свидетельство №1200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.П.Шестопалов, Ю.А.Афанасьев, Б.Е.Хмыров,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диолокационное устройство для дистанционного зонд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.свидетельство №1236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А.И.Калмыков, В.Ю.Левантовский, А.С.Курекин,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оперативного радиолокационного зондирования поверхности Зем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сийская федерация. Патент на изобрете-ние №2125277. Зарег-истрирован в Гос. реестре изобретений РФ г.Москвы 20.01.9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Курекин А.С., Евдокимов А.П., Крыжановский В.В., и др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0"/>
        <w:ind w:right="300" w:hanging="0"/>
        <w:outlineLvl w:val="0"/>
        <w:rPr>
          <w:b/>
          <w:b/>
          <w:bCs/>
          <w:lang w:eastAsia="uk-UA"/>
        </w:rPr>
      </w:pPr>
      <w:bookmarkStart w:id="0" w:name="bookmark3"/>
      <w:bookmarkEnd w:id="0"/>
      <w:r>
        <w:rPr>
          <w:b/>
          <w:bCs/>
          <w:lang w:eastAsia="uk-UA"/>
        </w:rPr>
        <w:t xml:space="preserve">СФЕРИ ЗАСТОСУВАННЯ 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567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1"/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Комплекс радіофізичної апаратури та отримана їм інформація направлена на оперативне виявлення і оцінку дистанційними засобами з борту малого літака забруднення водоймищ, екологію і захист малих рік; моніторинг підтоплення та стану берегів; моніторинг поширення сніжного покриву та  прогнозування повеней і масштабу розливу рік; визначення показників ґрунтів; контроль ерозійних процесів, картування заболоченості місцевості; розробку земельного кадастру; інвентаризацію і контроль використання сільськогосподарських угідь; агроландшафтне упорядкування території; контроль стану лісозахисних смуг і лісів, моніторинг лісових пожеж; дослідженн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геологічни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’єктів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i/>
              </w:rPr>
              <w:t>контроль інженерних споруд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складання карт екологічної обстановки, коректуванні топографічних, ґрунтових карт, карт розподілу сніжного покриву і ін. </w:t>
            </w:r>
          </w:p>
        </w:tc>
      </w:tr>
    </w:tbl>
    <w:p>
      <w:pPr>
        <w:pStyle w:val="Normal"/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ІВРОБІТНИЦТВО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b/>
          <w:bCs/>
          <w:lang w:eastAsia="uk-UA"/>
        </w:rPr>
        <w:t>Тип потрібної співпраці</w:t>
      </w:r>
      <w:r>
        <w:rPr>
          <w:i/>
          <w:iCs/>
          <w:lang w:eastAsia="uk-UA"/>
        </w:rPr>
        <w:t xml:space="preserve"> (можна обирати більш ніж один пунк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1. Ліцензійна у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2. Технічна коопе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Спільна подальша розроб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Випробування нових застосув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Адаптація до вимог замо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</w:t>
      </w:r>
      <w:r>
        <w:rPr>
          <w:lang w:eastAsia="uk-UA"/>
        </w:rPr>
        <w:t>3. Угода про спільне підприє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4. Виробнича угода (субпідряд &amp; спільний підряд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Адаптація технології на нов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Новий спосіб використання існуючої виробничої лін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Зміна існуючих технологій (установок, процесів, тощо) потенцій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lang w:eastAsia="uk-UA"/>
        </w:rPr>
        <w:tab/>
        <w:tab/>
        <w:t xml:space="preserve">    партн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</w:t>
      </w:r>
      <w:r>
        <w:rPr/>
        <w:t xml:space="preserve"> </w:t>
      </w:r>
      <w:r>
        <w:rPr>
          <w:lang w:eastAsia="uk-UA"/>
        </w:rPr>
        <w:t>Принципово новий проц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5. Комерційна угода з технічним сприян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Мон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Розробка і виготовлення на замовл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Технічне консульт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Контроль якост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Технічне обслугов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6. Фінансові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rPr/>
      </w:pPr>
      <w:r>
        <w:rPr>
          <w:lang w:eastAsia="uk-UA"/>
        </w:rPr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Загальна сума витрат, необхідних для реалізації проекту (розробки) -</w:t>
        <w:br/>
        <w:tab/>
        <w:tab/>
        <w:t>у тому числі: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обладнання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заробітну плату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інші витра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bCs/>
          <w:lang w:eastAsia="uk-UA"/>
        </w:rPr>
      </w:pPr>
      <w:r>
        <w:rPr>
          <w:lang w:eastAsia="uk-UA"/>
        </w:rPr>
        <w:t xml:space="preserve">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ласні кош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b/>
          <w:bCs/>
          <w:lang w:eastAsia="uk-UA"/>
        </w:rPr>
        <w:t>Країни, яким надається перевага: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1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hanging="0"/>
              <w:jc w:val="both"/>
              <w:rPr>
                <w:i/>
                <w:i/>
                <w:i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pacing w:before="0" w:after="0"/>
              <w:ind w:left="22" w:right="11" w:hanging="0"/>
              <w:contextualSpacing/>
              <w:jc w:val="both"/>
              <w:rPr/>
            </w:pPr>
            <w:r>
              <w:rPr>
                <w:i/>
                <w:color w:val="000000"/>
                <w:spacing w:val="1"/>
              </w:rPr>
              <w:t>Шестопалов В.П., Хмыров Б.Е., Калмыков А.И.</w:t>
            </w:r>
            <w:r>
              <w:rPr>
                <w:color w:val="000000"/>
                <w:spacing w:val="1"/>
              </w:rPr>
              <w:t xml:space="preserve"> Комплексные радиофизические исследования ледовых покровов// Докл. АН СССР. –1983. –272, №3. -С.598-600</w:t>
            </w:r>
            <w:r>
              <w:rPr>
                <w:spacing w:val="-2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overflowPunct w:val="false"/>
              <w:spacing w:before="0" w:after="0"/>
              <w:ind w:left="22" w:right="11" w:hanging="0"/>
              <w:contextualSpacing/>
              <w:jc w:val="both"/>
              <w:rPr/>
            </w:pPr>
            <w:r>
              <w:rPr>
                <w:i/>
                <w:lang w:val="ru-RU"/>
              </w:rPr>
              <w:t>Калмыков А.И., Ефимов В.Б. Кавелин С.С.</w:t>
            </w:r>
            <w:r>
              <w:rPr>
                <w:lang w:val="ru-RU"/>
              </w:rPr>
              <w:t xml:space="preserve"> и др. Радиолокационная система ИСЗ «Космос-1500» // Исследование Земли из космоса.  –1984. №5. –С.84-93</w:t>
            </w:r>
            <w:r>
              <w:rPr>
                <w:spacing w:val="-6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spacing w:before="0" w:after="0"/>
              <w:ind w:left="22" w:right="11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Калмыков А.И., Цымбал В.Н., Ведешин Л.А. и др</w:t>
            </w:r>
            <w:r>
              <w:rPr>
                <w:color w:val="000000"/>
              </w:rPr>
              <w:t>. Многцелевая система радиолокационного зондирования природной среды Земли из космоса. Обоснование, выбор параметров и предложения по созданию /  1988. –М.: ВИНИТИ. –99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spacing w:before="0" w:after="0"/>
              <w:ind w:left="22" w:right="11" w:hanging="0"/>
              <w:contextualSpacing/>
              <w:jc w:val="both"/>
              <w:rPr/>
            </w:pPr>
            <w:r>
              <w:rPr/>
              <w:t>Калмыков А.И., Цымбал В.Н., Курекин А.С. и др. Многоцелевой радиолокационный комплекс исследования Земли “МАРС” // Радиофизика и радиоастрономия. –1998. –Т3, №2.-С.119-129.</w:t>
            </w:r>
            <w:r>
              <w:rPr>
                <w:color w:val="000000"/>
                <w:spacing w:val="6"/>
                <w:w w:val="10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spacing w:before="0" w:after="0"/>
              <w:ind w:left="22" w:right="11" w:hanging="0"/>
              <w:contextualSpacing/>
              <w:jc w:val="both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іолокатори бічного огляду, скануючі НВЧ радіометри</w:t>
            </w:r>
          </w:p>
          <w:p>
            <w:pPr>
              <w:pStyle w:val="Normal"/>
              <w:ind w:firstLine="198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22860</wp:posOffset>
                  </wp:positionV>
                  <wp:extent cx="3474085" cy="2061845"/>
                  <wp:effectExtent l="0" t="0" r="0" b="0"/>
                  <wp:wrapTight wrapText="bothSides">
                    <wp:wrapPolygon edited="0">
                      <wp:start x="-114" y="0"/>
                      <wp:lineTo x="-114" y="21352"/>
                      <wp:lineTo x="21554" y="21352"/>
                      <wp:lineTo x="21554" y="0"/>
                      <wp:lineTo x="-114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0485</wp:posOffset>
                  </wp:positionV>
                  <wp:extent cx="1965325" cy="207899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БО-3 ШСЗ «Космос-1500»                   Літаковий багатоцільовий радіолокаційний комплекс МРЛК          ІЛ-18Д</w:t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ТОВІ АНТЕННІ СИСТЕМ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56515</wp:posOffset>
                  </wp:positionV>
                  <wp:extent cx="2344420" cy="165036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система РБО Космос-1500, Океан, Січ-1                                     Літакова  антенна система РМ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-5080</wp:posOffset>
                  </wp:positionV>
                  <wp:extent cx="2188845" cy="1578610"/>
                  <wp:effectExtent l="0" t="0" r="0" b="0"/>
                  <wp:wrapNone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утникова антенна система радіометра РМ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ЙОМО - ПЕРЕДАВАЛЬНІ ПРИСТРО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298450</wp:posOffset>
                  </wp:positionV>
                  <wp:extent cx="1990725" cy="1085215"/>
                  <wp:effectExtent l="0" t="0" r="0" b="0"/>
                  <wp:wrapTight wrapText="bothSides">
                    <wp:wrapPolygon edited="0">
                      <wp:start x="-205" y="0"/>
                      <wp:lineTo x="-205" y="21228"/>
                      <wp:lineTo x="21700" y="21228"/>
                      <wp:lineTo x="21700" y="0"/>
                      <wp:lineTo x="-205" y="0"/>
                    </wp:wrapPolygon>
                  </wp:wrapTight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емо-фидерное устройство РБО 3 БПФУ      Приемник радиометра РМ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2545</wp:posOffset>
                  </wp:positionV>
                  <wp:extent cx="2085340" cy="905510"/>
                  <wp:effectExtent l="0" t="0" r="0" b="0"/>
                  <wp:wrapTight wrapText="bothSides">
                    <wp:wrapPolygon edited="0">
                      <wp:start x="-195" y="0"/>
                      <wp:lineTo x="-195" y="21356"/>
                      <wp:lineTo x="21505" y="21356"/>
                      <wp:lineTo x="21505" y="0"/>
                      <wp:lineTo x="-195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              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ТОВА АПАРАТУРА ОБРОБКИ РАДІОФІЗИЧНОЇ ІНФОРМ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-848995</wp:posOffset>
                  </wp:positionV>
                  <wp:extent cx="2415540" cy="1586865"/>
                  <wp:effectExtent l="0" t="0" r="0" b="0"/>
                  <wp:wrapTight wrapText="bothSides">
                    <wp:wrapPolygon edited="0">
                      <wp:start x="-167" y="0"/>
                      <wp:lineTo x="-167" y="21261"/>
                      <wp:lineTo x="21629" y="21261"/>
                      <wp:lineTo x="21629" y="0"/>
                      <wp:lineTo x="-167" y="0"/>
                    </wp:wrapPolygon>
                  </wp:wrapTight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23945</wp:posOffset>
                  </wp:positionH>
                  <wp:positionV relativeFrom="paragraph">
                    <wp:posOffset>-8063865</wp:posOffset>
                  </wp:positionV>
                  <wp:extent cx="1836420" cy="1552575"/>
                  <wp:effectExtent l="0" t="0" r="0" b="0"/>
                  <wp:wrapTight wrapText="bothSides">
                    <wp:wrapPolygon edited="0">
                      <wp:start x="-220" y="0"/>
                      <wp:lineTo x="-220" y="21465"/>
                      <wp:lineTo x="21507" y="21465"/>
                      <wp:lineTo x="21507" y="0"/>
                      <wp:lineTo x="-220" y="0"/>
                    </wp:wrapPolygon>
                  </wp:wrapTight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Літак - лабораторія ІЛ-18Д МРЛ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16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</w:rPr>
              <w:t>НАЦІОНАЛЬНА АКАДЕМІЯ НАУ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ІНСТИТУТ РАДІОФІЗИКИ ТА ЕЛЕКТРОНІ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м. О.Я.Усикова</w:t>
            </w:r>
          </w:p>
          <w:p>
            <w:pPr>
              <w:pStyle w:val="Normal"/>
              <w:spacing w:lineRule="atLeast" w:line="20"/>
              <w:ind w:left="10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uk-UA"/>
              </w:rPr>
              <w:t>Адреса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/>
              <w:t>61085, Харків, МПС, вул. Академіка Проскури, 12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Місто / Країна</w:t>
            </w:r>
            <w:r>
              <w:rPr>
                <w:b/>
                <w:bCs/>
                <w:lang w:val="en-US" w:eastAsia="uk-UA"/>
              </w:rPr>
              <w:t xml:space="preserve"> Харків/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Контакт на особа (п.і.б.)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ванов</w:t>
            </w:r>
            <w:r>
              <w:rPr>
                <w:b/>
                <w:bCs/>
                <w:lang w:eastAsia="uk-UA"/>
              </w:rPr>
              <w:t xml:space="preserve"> Віктор Кузьми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Відділ (Департамент) </w:t>
            </w:r>
          </w:p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истанційного зондування Землі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val="en-US"/>
              </w:rPr>
            </w:pPr>
            <w:r>
              <w:rPr>
                <w:b/>
                <w:bCs/>
                <w:lang w:eastAsia="uk-UA"/>
              </w:rPr>
              <w:t>Телефон</w:t>
            </w:r>
            <w:r>
              <w:rPr>
                <w:b/>
                <w:bCs/>
                <w:lang w:val="en-US" w:eastAsia="uk-UA"/>
              </w:rPr>
              <w:t xml:space="preserve"> +3805772037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  <w:p>
            <w:pPr>
              <w:pStyle w:val="Normal"/>
              <w:spacing w:lineRule="atLeast" w:line="20"/>
              <w:ind w:left="80" w:hanging="0"/>
              <w:rPr>
                <w:lang w:val="en-US"/>
              </w:rPr>
            </w:pPr>
            <w:r>
              <w:rPr>
                <w:b/>
                <w:bCs/>
                <w:lang w:val="en-US" w:eastAsia="uk-UA"/>
              </w:rPr>
              <w:t>+38057315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Е-ma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@ire.kharkov.u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9:00Z</dcterms:created>
  <dc:creator>2</dc:creator>
  <dc:description/>
  <cp:keywords/>
  <dc:language>en-US</dc:language>
  <cp:lastModifiedBy>sergey</cp:lastModifiedBy>
  <cp:lastPrinted>2014-10-30T16:28:00Z</cp:lastPrinted>
  <dcterms:modified xsi:type="dcterms:W3CDTF">2016-01-18T13:59:00Z</dcterms:modified>
  <cp:revision>2</cp:revision>
  <dc:subject/>
  <dc:title>Опис проекту (розробки)</dc:title>
</cp:coreProperties>
</file>