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80" w:after="600"/>
        <w:ind w:left="40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Опис проекту (розробки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7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80" w:after="18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Заголовок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Дистанційне зондування атмосфери, підстилаючої поверхні та об’єктів з використанням випромінювань існуючих систем наземного та космічного базування.(«Бістатика»)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Анотація проекту (розробки) </w:t>
            </w:r>
            <w:r>
              <w:rPr/>
              <w:t>Створення методів, апаратури і технологій використання випромінювань існуючих систем космічного (навігаційних та геостаціонарних телевізійних супутників) і наземного (телевізійні КВ та УКВ мовні станції) базування для вирішення завдань освітлення повітряної обстановки, моніторингу атмосфери (тропосфери та іоносфери) і підстилаючих поверхонь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пис проекту (розробки) </w:t>
            </w:r>
            <w:r>
              <w:rPr>
                <w:color w:val="000000"/>
                <w:lang w:val="uk-UA"/>
              </w:rPr>
              <w:t>В даний час в США і Росії активно ведуться роботи зі створення активно-пасивних систем, що використовують випромінювання існуючих мовних КВ та УКВ станцій і телевізійних центрів для вирішення задач радіолокації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  <w:lang w:val="uk-UA"/>
              </w:rPr>
              <w:t>Перевагою подібних систем в порівнянні з традиційними системами радіолокації є прийом та використання для специфічних цілей випромінювань існуючих систем, які створені для виконання інших функцій, наприклад, радіомовлення та телебачення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Цим забезпечується скритність і, як наслідок, підвищена живучість подібних систем. Для їх створення необхідні істотно менші ресурси, ніж для створення класичних РЛС, оскільки використовуються наявні передавальні системи, які є найбільш дорогою і енергоємною частиною РЛС. Це дає можливість широкого використання таких систем для аналізу повітряної і надводної обстановки великих територій при порівняно невеликих витратах. Використання випромінювань КВ мовних станцій і навігаційних та геостаціонарних телевізійних супутників, тобто систем, розташованих поза зоною відповідальності на території інших держав (КВ системи) або в космосі (міжнародні ГНСС (ГЛОНАСС і GPS) та ТВ супутники), також підвищує живучість таких систем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</w:rPr>
              <w:t>До теперішнього часу в Росії і США відсутні активно-пасивні системи радіолокації, що використовують КВ мовні станції і навігаційні та геостаціонарні ТВ супутники. Проведення робіт дозволить при порівняно невеликих фінансових витратах зайняти лідируючі позиції за цією проблематикою і вирішити проблему глобального моніторингу повітряного простору та морських акваторій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</w:rPr>
              <w:t>Будуть створені нові методи прийому і обробки сигналів (мовних станцій КВ і УКВ діапазонів, ТВ сигналів геостаціонарних супутників та ГНСС) відбитих від антропогенних утворень в атмосфері (літальні апарати) і на поверхні (кораблі, транспортні засоби), що дозволять здійснювати виявлення повітряних, наземних і надводних об'єктів і визначення їх координат.</w:t>
            </w:r>
            <w:r>
              <w:rPr/>
              <w:t xml:space="preserve"> </w:t>
            </w:r>
            <w:r>
              <w:rPr>
                <w:color w:val="000000"/>
              </w:rPr>
              <w:t>Крім того, будуть розроблені методи діагностики атмосферних процесів (рефракційних властивостей, тропосферних неоднорідностей природного походження, наприклад зон дощу) з використанням випромінювань засобів наземного і космічного базування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  <w:shd w:fill="FFFFFF" w:val="clear"/>
              </w:rPr>
              <w:t>Для відпрацювання окремих технічних рішень планується створення в ІРЕ НАНУ технологічного зразка вимірювального комплексу. При  його створенні та укомплектуванні окремими елементами, після їх відпрацювання вони будуть разом з ескізної документацією поставлятися Замовнику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  <w:shd w:fill="FFFFFF" w:val="clear"/>
              </w:rPr>
              <w:t>Отримані в ході виконання роботи науково-технічні результати стануть основою для створення систем активно-пасивної радіолокації і дистанційного зондування середовища, на основі існуючих випромінювань мовних станцій КВ і УКВ діапазонів, а також навігаційних та геостаціонарних ТВ супутників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имані експериментально дані і технічні рішення послужать основою для проектування активно-пасивних радіотехнічних систем освітлення повітряної і надводної обстановки, моніторингу атмосферних процесів.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новаційні аспекти та переваги проекту (розробки) </w:t>
            </w:r>
            <w:r>
              <w:rPr>
                <w:color w:val="000000"/>
                <w:lang w:val="uk-UA"/>
              </w:rPr>
              <w:t>Створені методи прийому, обробки віддзеркалених об’єктами сигналів мовних станцій КВ і УКВ діапазонів, навігаційних геостаціонарних ТВ супутників стануть основою створення нового класу активно-пасивних систем радіолокації, які забезпечать контроль повітряної і надводної обстановки за рахунок використання існуючих випромінювань мовних і телевізійних станцій, які знаходяться на чужих територіях або в космосі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Це дозволить вирішувати задачу моніторингу повітряного простору та прибережних кордонів шляхом порівняно невеликих економічних витрат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світовій практиці аналогічні системи поки відсутні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 (технічні подробиці)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мірювальний комплекс прийому і обробки сигналів мовних КВ станцій реалізовується на частоти 3...30 МГц, сигналів геостаціонарних телевізійних супутників - на частоти 11..12 ГГц, комплекс, що використовує сигнали ГНСС (ГЛОНАСС, </w:t>
            </w:r>
            <w:r>
              <w:rPr>
                <w:shd w:fill="FFFFFF" w:val="clear"/>
                <w:lang w:val="en-US"/>
              </w:rPr>
              <w:t>GPS</w:t>
            </w:r>
            <w:r>
              <w:rPr>
                <w:shd w:fill="FFFFFF" w:val="clear"/>
                <w:lang w:val="uk-UA"/>
              </w:rPr>
              <w:t>) – 1,5...1,6 ГГц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20" w:hanging="0"/>
              <w:jc w:val="both"/>
              <w:rPr/>
            </w:pPr>
            <w:r>
              <w:rPr>
                <w:b/>
                <w:bCs/>
                <w:lang w:eastAsia="uk-UA"/>
              </w:rPr>
              <w:t>Додаткова інформація</w:t>
            </w:r>
            <w:r>
              <w:rPr>
                <w:i/>
                <w:iCs/>
                <w:lang w:eastAsia="uk-UA"/>
              </w:rPr>
              <w:t xml:space="preserve"> (малюнки, посилання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5182870" cy="33153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87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мірювальний комплекс активно-пасивної РЛС, що використовує ГНСС сигнали: 1 параболічне дзеркало, 2- опромінювач, 3 опорно-поворотний пристрій, 4 система вимірювання кутів орієнтації на основі 3 приймачів ГНСС (ГЛОНАСС, </w:t>
            </w:r>
            <w:r>
              <w:rPr>
                <w:color w:val="000000"/>
                <w:shd w:fill="FFFFFF" w:val="clear"/>
                <w:lang w:val="en-US"/>
              </w:rPr>
              <w:t>GPS</w:t>
            </w:r>
            <w:r>
              <w:rPr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НТАКТНА ІНФОРМАЦІЯ</w:t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81"/>
        <w:gridCol w:w="1411"/>
        <w:gridCol w:w="2916"/>
      </w:tblGrid>
      <w:tr>
        <w:trPr>
          <w:trHeight w:val="5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0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ція Інститут радіофізики та електроніки ім. О.Я. Усикова НАН України</w:t>
            </w:r>
          </w:p>
        </w:tc>
      </w:tr>
      <w:tr>
        <w:trPr>
          <w:trHeight w:val="49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Адреса вул. Ак. Проскури, 1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>Місто / Країна м.</w:t>
            </w:r>
            <w:r>
              <w:rPr>
                <w:b/>
                <w:bCs/>
                <w:lang w:val="ru-RU" w:eastAsia="uk-UA"/>
              </w:rPr>
              <w:t> </w:t>
            </w:r>
            <w:r>
              <w:rPr>
                <w:b/>
                <w:bCs/>
                <w:lang w:eastAsia="uk-UA"/>
              </w:rPr>
              <w:t>Харків, Україна</w:t>
            </w:r>
          </w:p>
        </w:tc>
      </w:tr>
      <w:tr>
        <w:trPr>
          <w:trHeight w:val="518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>Контакт на особа (п.і.б.) Луценко Владислав Іванович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ідділ (Департамент) Фізичної інтроскопії, група «Дистанційне зондування»</w:t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Телефон 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val="ru-RU" w:eastAsia="uk-UA"/>
              </w:rPr>
              <w:t>+38</w:t>
            </w:r>
            <w:r>
              <w:rPr>
                <w:b/>
                <w:bCs/>
                <w:lang w:eastAsia="uk-UA"/>
              </w:rPr>
              <w:t>(057) 720-3445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val="ru-RU" w:eastAsia="uk-UA"/>
              </w:rPr>
              <w:t>+38</w:t>
            </w:r>
            <w:r>
              <w:rPr>
                <w:b/>
                <w:bCs/>
                <w:lang w:eastAsia="uk-UA"/>
              </w:rPr>
              <w:t>(098)748-58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 xml:space="preserve">Факс </w:t>
            </w:r>
            <w:r>
              <w:rPr>
                <w:b/>
                <w:bCs/>
                <w:lang w:val="ru-RU" w:eastAsia="uk-UA"/>
              </w:rPr>
              <w:t>+38</w:t>
            </w:r>
            <w:r>
              <w:rPr>
                <w:b/>
                <w:bCs/>
                <w:lang w:eastAsia="uk-UA"/>
              </w:rPr>
              <w:t>(057)315-21-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</w:rPr>
            </w:pPr>
            <w:r>
              <w:rPr>
                <w:b/>
                <w:lang w:eastAsia="uk-UA"/>
              </w:rPr>
              <w:t>Е-mai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lutsenko@ire.kharkov.ua</w:t>
            </w:r>
          </w:p>
        </w:tc>
      </w:tr>
    </w:tbl>
    <w:p>
      <w:pPr>
        <w:pStyle w:val="Normal"/>
        <w:spacing w:lineRule="atLeas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0:00Z</dcterms:created>
  <dc:creator>2</dc:creator>
  <dc:description/>
  <cp:keywords/>
  <dc:language>en-US</dc:language>
  <cp:lastModifiedBy>Vlutsenko</cp:lastModifiedBy>
  <cp:lastPrinted>2014-10-30T16:28:00Z</cp:lastPrinted>
  <dcterms:modified xsi:type="dcterms:W3CDTF">2015-12-10T14:52:00Z</dcterms:modified>
  <cp:revision>3</cp:revision>
  <dc:subject/>
  <dc:title>Опис проекту (розробки)</dc:title>
</cp:coreProperties>
</file>